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FFFFFF" w:val="clear"/>
        <w:tabs>
          <w:tab w:val="clear" w:pos="708"/>
          <w:tab w:val="left" w:pos="270" w:leader="none"/>
        </w:tabs>
        <w:ind w:left="284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0"/>
          <w:lang w:val="en-US" w:eastAsia="en-US"/>
        </w:rPr>
        <w:t>DEKLARACJA CZŁONKOWSKA IIA</w:t>
      </w:r>
    </w:p>
    <w:p>
      <w:pPr>
        <w:pStyle w:val="Normal"/>
        <w:spacing w:before="60" w:after="0"/>
        <w:ind w:left="284" w:hanging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highlight w:val="yellow"/>
        </w:rPr>
        <w:t>IIA Membership Number / Candidate ID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93980</wp:posOffset>
                </wp:positionV>
                <wp:extent cx="517525" cy="345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15pt;margin-top:7.4pt;width:40.7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284" w:leader="none"/>
        </w:tabs>
        <w:spacing w:lineRule="exact" w:line="160"/>
        <w:rPr>
          <w:rFonts w:ascii="Times New Roman" w:hAnsi="Times New Roman" w:cs="Times New Roman"/>
          <w:b/>
          <w:b/>
          <w:sz w:val="20"/>
          <w:lang w:val="pl-PL" w:eastAsia="en-US"/>
        </w:rPr>
      </w:pPr>
      <w:r>
        <w:rPr>
          <w:rFonts w:cs="Times New Roman" w:ascii="Times New Roman" w:hAnsi="Times New Roman"/>
          <w:b/>
          <w:shd w:fill="BFBFBF" w:val="clear"/>
          <w:lang w:val="en-US" w:eastAsia="en-US"/>
        </w:rPr>
        <w:tab/>
      </w:r>
      <w:r>
        <w:rPr>
          <w:rFonts w:cs="Times New Roman" w:ascii="Times New Roman" w:hAnsi="Times New Roman"/>
          <w:b/>
          <w:shd w:fill="BFBFBF" w:val="clear"/>
          <w:lang w:val="pl-PL" w:eastAsia="en-US"/>
        </w:rPr>
        <w:t>1.</w:t>
      </w:r>
      <w:r>
        <w:rPr>
          <w:rFonts w:cs="Times New Roman" w:ascii="Times New Roman" w:hAnsi="Times New Roman"/>
          <w:shd w:fill="BFBFBF" w:val="clear"/>
          <w:lang w:val="pl-PL" w:eastAsia="en-US"/>
        </w:rPr>
        <w:tab/>
      </w:r>
      <w:r>
        <w:rPr>
          <w:rFonts w:cs="Times New Roman" w:ascii="Times New Roman" w:hAnsi="Times New Roman"/>
          <w:b/>
          <w:sz w:val="20"/>
          <w:shd w:fill="BFBFBF" w:val="clear"/>
          <w:lang w:val="pl-PL" w:eastAsia="en-US"/>
        </w:rPr>
        <w:t>Dane służbow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OSIMY WYPEŁNIĆ PISMEM DRUKOWANYM (w jęz. polskim); pola wymagające zaznaczenia prosimy zakreślić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>Pan</w:t>
        <w:tab/>
        <w:t>___Pani</w:t>
        <w:tab/>
        <w:tab/>
        <w:t>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bdr w:val="single" w:sz="4" w:space="0" w:color="000000"/>
          <w:lang w:val="pl-PL"/>
        </w:rPr>
        <w:t>_______________________________________________________________________________________________</w:t>
        <w:tab/>
        <w:t>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270" w:leader="none"/>
          <w:tab w:val="left" w:pos="1800" w:leader="none"/>
          <w:tab w:val="left" w:pos="4590" w:leader="none"/>
        </w:tabs>
        <w:spacing w:lineRule="exact" w:line="160"/>
        <w:rPr/>
      </w:pPr>
      <w:r>
        <w:rPr>
          <w:rFonts w:cs="Times New Roman" w:ascii="Times New Roman" w:hAnsi="Times New Roman"/>
          <w:b/>
          <w:sz w:val="16"/>
          <w:lang w:val="pl-PL"/>
        </w:rPr>
        <w:t>Nazwisko i Imię</w:t>
      </w:r>
      <w:r>
        <w:rPr>
          <w:rFonts w:cs="Times New Roman" w:ascii="Times New Roman" w:hAnsi="Times New Roman"/>
          <w:sz w:val="14"/>
          <w:lang w:val="pl-PL"/>
        </w:rPr>
        <w:tab/>
        <w:t>(Nazwisko)</w:t>
        <w:tab/>
        <w:t>(Imię)</w:t>
        <w:tab/>
        <w:tab/>
        <w:tab/>
        <w:tab/>
        <w:t>(Drugie Imię)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azwa Instytucji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</w:rPr>
        <w:tab/>
        <w:t>stanowisko</w:t>
      </w:r>
      <w:r>
        <w:rPr>
          <w:rFonts w:cs="Times New Roman" w:ascii="Times New Roman" w:hAnsi="Times New Roman"/>
          <w:b/>
          <w:i w:val="false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Heading4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>Adres instytucji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lang w:val="pl-PL"/>
        </w:rPr>
        <w:t xml:space="preserve">  </w:t>
        <w:tab/>
        <w:t>miasto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i w:val="false"/>
          <w:lang w:val="pl-PL"/>
        </w:rPr>
        <w:t>Województwo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Heading4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 xml:space="preserve">Państwo 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>_________________________</w:t>
      </w:r>
      <w:r>
        <w:rPr>
          <w:rFonts w:cs="Times New Roman" w:ascii="Times New Roman" w:hAnsi="Times New Roman"/>
          <w:b/>
          <w:i w:val="false"/>
          <w:lang w:val="pl-PL"/>
        </w:rPr>
        <w:t xml:space="preserve">kod pocztowy 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>__________________</w:t>
      </w:r>
      <w:r>
        <w:rPr>
          <w:rFonts w:cs="Times New Roman" w:ascii="Times New Roman" w:hAnsi="Times New Roman"/>
          <w:b/>
          <w:i w:val="false"/>
          <w:lang w:val="pl-PL"/>
        </w:rPr>
        <w:t xml:space="preserve"> kod zawodu (wg.  załącznika nr 2) 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>_______</w:t>
      </w:r>
      <w:r>
        <w:rPr>
          <w:rFonts w:cs="Times New Roman" w:ascii="Times New Roman" w:hAnsi="Times New Roman"/>
          <w:b/>
          <w:i w:val="false"/>
          <w:lang w:val="pl-PL"/>
        </w:rPr>
        <w:t xml:space="preserve"> kod branżowy (wg.  załącznika nr 1)  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>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>Telefon służbowy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>_____________________________________________</w:t>
      </w:r>
      <w:r>
        <w:rPr>
          <w:rFonts w:cs="Times New Roman" w:ascii="Times New Roman" w:hAnsi="Times New Roman"/>
          <w:b/>
          <w:i w:val="false"/>
          <w:lang w:val="pl-PL"/>
        </w:rPr>
        <w:t xml:space="preserve">  Fax służbowy: </w:t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>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Email: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bdr w:val="single" w:sz="4" w:space="0" w:color="000000"/>
          <w:lang w:val="pl-PL"/>
        </w:rPr>
        <w:t>_______________________________________________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lang w:val="pl-PL"/>
        </w:rPr>
        <w:t>Liczba zatrudnionych audytorów wewnętrznych: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bdr w:val="single" w:sz="4" w:space="0" w:color="000000"/>
          <w:lang w:val="pl-PL"/>
        </w:rPr>
        <w:t>______________________</w:t>
      </w:r>
    </w:p>
    <w:p>
      <w:pPr>
        <w:pStyle w:val="Heading4"/>
        <w:pBdr>
          <w:top w:val="single" w:sz="6" w:space="0" w:color="000000"/>
          <w:left w:val="single" w:sz="6" w:space="0" w:color="000000"/>
          <w:bottom w:val="single" w:sz="4" w:space="8" w:color="000000"/>
          <w:right w:val="single" w:sz="6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990"/>
          <w:tab w:val="left" w:pos="284" w:leader="none"/>
        </w:tabs>
        <w:rPr>
          <w:rFonts w:ascii="Times New Roman" w:hAnsi="Times New Roman" w:cs="Times New Roman"/>
          <w:b/>
          <w:b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b/>
          <w:i w:val="false"/>
          <w:sz w:val="20"/>
          <w:shd w:fill="BFBFBF" w:val="clear"/>
          <w:lang w:val="pl-PL" w:eastAsia="en-US"/>
        </w:rPr>
        <w:tab/>
        <w:t>2.</w:t>
        <w:tab/>
        <w:t>Dane Personalne</w:t>
      </w:r>
      <w:r>
        <w:rPr>
          <w:rFonts w:cs="Times New Roman" w:ascii="Times New Roman" w:hAnsi="Times New Roman"/>
          <w:b/>
          <w:i w:val="false"/>
          <w:sz w:val="20"/>
          <w:lang w:val="pl-PL" w:eastAsia="en-US"/>
        </w:rPr>
        <w:br/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>Adres domowy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  <w:tab/>
        <w:tab/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>Miasto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</w:r>
      <w:r>
        <w:rPr>
          <w:rFonts w:cs="Times New Roman" w:ascii="Times New Roman" w:hAnsi="Times New Roman"/>
          <w:b/>
          <w:i w:val="false"/>
          <w:lang w:val="pl-PL"/>
        </w:rPr>
        <w:tab/>
        <w:t>kod pocztowy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i w:val="false"/>
          <w:lang w:val="pl-PL"/>
        </w:rPr>
        <w:tab/>
        <w:t xml:space="preserve"> Województwo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dr w:val="single" w:sz="4" w:space="0" w:color="000000"/>
          <w:lang w:val="pl-PL"/>
        </w:rPr>
        <w:t>______</w:t>
        <w:tab/>
        <w:t>______</w:t>
        <w:tab/>
        <w:t>____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>Państwo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</w:r>
      <w:r>
        <w:rPr>
          <w:rFonts w:cs="Times New Roman" w:ascii="Times New Roman" w:hAnsi="Times New Roman"/>
          <w:b/>
          <w:i w:val="false"/>
          <w:lang w:val="pl-PL"/>
        </w:rPr>
        <w:tab/>
        <w:t xml:space="preserve">Telefon domowy  </w:t>
        <w:tab/>
      </w:r>
      <w:r>
        <w:rPr>
          <w:rFonts w:cs="Times New Roman" w:ascii="Times New Roman" w:hAnsi="Times New Roman"/>
          <w:b/>
          <w:i w:val="false"/>
          <w:bdr w:val="single" w:sz="4" w:space="0" w:color="000000"/>
          <w:lang w:val="pl-PL"/>
        </w:rPr>
        <w:tab/>
        <w:tab/>
        <w:tab/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Korespondencję tradycyjną (papierową) wysyłać na:</w:t>
        <w:tab/>
        <w:t xml:space="preserve"> </w:t>
        <w:tab/>
        <w:t>Adres Domowy</w:t>
        <w:tab/>
        <w:tab/>
        <w:t>Adres służbowy</w:t>
        <w:tab/>
        <w:t xml:space="preserve"> (prosimy zaznaczyć właściwy)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Czy był Pan/Pani kiedykolwiek skazany(a) za popełnienie przestępstwa?</w:t>
        <w:tab/>
        <w:t xml:space="preserve">   </w:t>
        <w:tab/>
        <w:t xml:space="preserve">tak </w:t>
        <w:tab/>
        <w:tab/>
        <w:t>nie</w:t>
        <w:tab/>
        <w:t>(prosimy zaznaczyć właściwy)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  <w:t xml:space="preserve">Czy jesteś certyfikowanym audytorem wewnętrznym (prosimy zaznaczyć właściwy): </w:t>
      </w:r>
    </w:p>
    <w:p>
      <w:pPr>
        <w:pStyle w:val="Heading5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b/>
          <w:i w:val="false"/>
          <w:lang w:val="pl-PL"/>
        </w:rPr>
        <w:tab/>
        <w:tab/>
        <w:tab/>
        <w:tab/>
        <w:tab/>
        <w:tab/>
        <w:t>CIA</w:t>
        <w:tab/>
        <w:tab/>
        <w:t xml:space="preserve">tak </w:t>
        <w:tab/>
        <w:tab/>
        <w:t>nie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ab/>
        <w:tab/>
        <w:tab/>
        <w:tab/>
        <w:tab/>
        <w:tab/>
        <w:t>CGAP</w:t>
        <w:tab/>
        <w:tab/>
        <w:t>tak</w:t>
        <w:tab/>
        <w:tab/>
        <w:t>nie</w:t>
        <w:br/>
        <w:tab/>
        <w:tab/>
        <w:tab/>
        <w:tab/>
        <w:tab/>
        <w:tab/>
        <w:t>CCSA</w:t>
        <w:tab/>
        <w:tab/>
        <w:t>tak</w:t>
        <w:tab/>
        <w:tab/>
        <w:t>nie</w:t>
        <w:br/>
        <w:tab/>
        <w:tab/>
        <w:tab/>
        <w:tab/>
        <w:tab/>
        <w:tab/>
        <w:t>CFSA</w:t>
        <w:tab/>
        <w:tab/>
        <w:t>tak</w:t>
        <w:tab/>
        <w:tab/>
        <w:t>nie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ab/>
        <w:tab/>
        <w:tab/>
        <w:tab/>
        <w:tab/>
        <w:tab/>
        <w:t>CRMA</w:t>
        <w:tab/>
        <w:tab/>
        <w:t>tak</w:t>
        <w:tab/>
        <w:tab/>
        <w:t>nie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Czy posiadasz inne dyplomy zawodowe? Jakie? </w:t>
      </w:r>
      <w:r>
        <w:rPr>
          <w:rFonts w:cs="Times New Roman" w:ascii="Times New Roman" w:hAnsi="Times New Roman"/>
          <w:b/>
          <w:sz w:val="16"/>
          <w:bdr w:val="single" w:sz="4" w:space="0" w:color="000000"/>
          <w:lang w:val="pl-PL"/>
        </w:rPr>
        <w:tab/>
        <w:tab/>
        <w:tab/>
        <w:tab/>
        <w:tab/>
        <w:tab/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990" w:leader="none"/>
        </w:tabs>
        <w:spacing w:lineRule="exact" w:line="160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firstLine="284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hd w:fill="BFBFBF" w:val="clear"/>
          <w:lang w:val="pl-PL" w:eastAsia="en-US"/>
        </w:rPr>
        <w:t>3.</w:t>
        <w:tab/>
      </w:r>
      <w:r>
        <w:rPr>
          <w:rFonts w:cs="Times New Roman" w:ascii="Times New Roman" w:hAnsi="Times New Roman"/>
          <w:b/>
          <w:sz w:val="20"/>
          <w:shd w:fill="BFBFBF" w:val="clear"/>
          <w:lang w:val="pl-PL" w:eastAsia="en-US"/>
        </w:rPr>
        <w:t>Dane członkowskie</w:t>
      </w:r>
      <w:r>
        <w:rPr>
          <w:rFonts w:cs="Times New Roman" w:ascii="Times New Roman" w:hAnsi="Times New Roman"/>
          <w:b/>
          <w:lang w:val="pl-PL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  <w:sz w:val="16"/>
          <w:lang w:val="pl-PL"/>
        </w:rPr>
        <w:t xml:space="preserve">Prosimy wybrać właściwy dla Pana/Pani rodzaj członkostw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outline/>
          <w:sz w:val="16"/>
        </w:rPr>
        <w:t>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Członek zwyczajny- czynny audytor wewnętrzny</w:t>
        <w:tab/>
        <w:tab/>
      </w:r>
      <w:r>
        <w:rPr>
          <w:rFonts w:cs="Times New Roman" w:ascii="Times New Roman" w:hAnsi="Times New Roman"/>
          <w:outline/>
          <w:sz w:val="16"/>
        </w:rPr>
        <w:t></w:t>
      </w:r>
      <w:r>
        <w:rPr>
          <w:rFonts w:cs="Times New Roman" w:ascii="Times New Roman" w:hAnsi="Times New Roman"/>
          <w:sz w:val="16"/>
          <w:lang w:val="pl-PL"/>
        </w:rPr>
        <w:t xml:space="preserve"> Członek honoro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450" w:leader="none"/>
          <w:tab w:val="left" w:pos="2070" w:leader="none"/>
          <w:tab w:val="left" w:pos="3060" w:leader="none"/>
          <w:tab w:val="left" w:pos="3690" w:leader="none"/>
        </w:tabs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90" w:leader="none"/>
        </w:tabs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lang w:val="pl-PL" w:eastAsia="en-US"/>
        </w:rPr>
        <w:tab/>
      </w:r>
      <w:r>
        <w:rPr>
          <w:rFonts w:cs="Times New Roman" w:ascii="Times New Roman" w:hAnsi="Times New Roman"/>
          <w:b/>
          <w:shd w:fill="BFBFBF" w:val="clear"/>
          <w:lang w:val="pl-PL" w:eastAsia="en-US"/>
        </w:rPr>
        <w:t>4.</w:t>
        <w:tab/>
      </w:r>
      <w:r>
        <w:rPr>
          <w:rFonts w:cs="Times New Roman" w:ascii="Times New Roman" w:hAnsi="Times New Roman"/>
          <w:b/>
          <w:sz w:val="20"/>
          <w:shd w:fill="BFBFBF" w:val="clear"/>
          <w:lang w:val="pl-PL" w:eastAsia="en-US"/>
        </w:rPr>
        <w:t>Podpis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450" w:leader="none"/>
          <w:tab w:val="left" w:pos="2070" w:leader="none"/>
          <w:tab w:val="left" w:pos="3060" w:leader="none"/>
          <w:tab w:val="left" w:pos="369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Wypełnienie i podpisanie niniejszej deklaracji oraz przesłanie jej do IIA Polska oznacza zgodę na przestrzeganie Kodeksu Etyki oraz Międzynarodowych Standardów Praktyki Zawodowej Audytu Wewnętrzn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450" w:leader="none"/>
          <w:tab w:val="left" w:pos="2070" w:leader="none"/>
          <w:tab w:val="left" w:pos="3060" w:leader="none"/>
          <w:tab w:val="left" w:pos="369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450" w:leader="none"/>
          <w:tab w:val="left" w:pos="2070" w:leader="none"/>
          <w:tab w:val="left" w:pos="3060" w:leader="none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Wszystkie informacje zawarte w tej deklaracji są prawdziwe i popraw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ind w:left="450" w:hanging="45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ab/>
        <w:t xml:space="preserve">Akceptuje i przyjmuję do stosowania zasady Kodeksu Etyki ustanowione przez Instytut Audytorów Wewnętrznych (The IIA) dla swych członków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ab/>
        <w:t>Akceptuje postanowienia statutu Instytutu Audytorów Wewnętrznych IIA Pols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ab/>
        <w:t xml:space="preserve">Wyrażam zgodę na wykorzystanie powyższych danych przez Międzynarodowy Instytut Audytorów Wewnętrznych (The IIA) oraz IIA Polska do celów statutowych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Podpis składającego deklarację: ___________________________________________</w:t>
        <w:tab/>
        <w:tab/>
        <w:tab/>
        <w:t>Data: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rPr>
          <w:rFonts w:ascii="Times New Roman" w:hAnsi="Times New Roman" w:cs="Times New Roman"/>
          <w:b/>
          <w:b/>
          <w:sz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lang w:val="pl-PL" w:eastAsia="en-US"/>
        </w:rPr>
        <w:t>Wypełnioną Deklarację prosimy przesłać (preferowany skan na adres e-mail) do</w:t>
      </w:r>
      <w:r>
        <w:rPr>
          <w:rFonts w:cs="Times New Roman" w:ascii="Times New Roman" w:hAnsi="Times New Roman"/>
          <w:i/>
          <w:sz w:val="20"/>
          <w:lang w:val="pl-PL" w:eastAsia="en-US"/>
        </w:rPr>
        <w:t>:</w:t>
      </w:r>
      <w:r>
        <w:rPr>
          <w:rFonts w:cs="Times New Roman" w:ascii="Times New Roman" w:hAnsi="Times New Roman"/>
          <w:b/>
          <w:sz w:val="20"/>
          <w:lang w:val="pl-PL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80" w:leader="none"/>
          <w:tab w:val="left" w:pos="450" w:leader="none"/>
          <w:tab w:val="left" w:pos="3060" w:leader="none"/>
          <w:tab w:val="left" w:pos="3690" w:leader="none"/>
        </w:tabs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 xml:space="preserve">Instytut Audytorów Wewnętrznych IIA Polska </w:t>
        <w:br/>
        <w:t xml:space="preserve"> Al. Jerozolimskie 44 pok. 530 </w:t>
        <w:br/>
        <w:t xml:space="preserve">00-024 Warszawa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lang w:val="pl-PL"/>
          </w:rPr>
          <w:t>office@iia.org.pl</w:t>
        </w:r>
      </w:hyperlink>
    </w:p>
    <w:p>
      <w:pPr>
        <w:pStyle w:val="Normal"/>
        <w:tabs>
          <w:tab w:val="clear" w:pos="708"/>
          <w:tab w:val="left" w:pos="990" w:leader="none"/>
        </w:tabs>
        <w:spacing w:lineRule="exact" w:line="16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16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spacing w:lineRule="exact" w:line="16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160"/>
        <w:jc w:val="righ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łącznik 1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70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FFFFFF"/>
          <w:lang w:val="pl-PL"/>
        </w:rPr>
      </w:pPr>
      <w:r>
        <w:rPr>
          <w:rFonts w:cs="Times New Roman" w:ascii="Times New Roman" w:hAnsi="Times New Roman"/>
          <w:b/>
          <w:lang w:val="pl-PL" w:eastAsia="en-US"/>
        </w:rPr>
        <w:t>KLASYKIKACJA BRANŻOWA / INDUSTRY CODES</w:t>
      </w:r>
    </w:p>
    <w:p>
      <w:pPr>
        <w:sectPr>
          <w:headerReference w:type="default" r:id="rId3"/>
          <w:type w:val="nextPage"/>
          <w:pgSz w:w="12240" w:h="15840"/>
          <w:pgMar w:left="510" w:right="474" w:gutter="0" w:header="142" w:top="10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Rolnictwo, Leśnictwo  i Rybołówstwo / Agriculture, Forestry, &amp; Fisheries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0100</w:t>
        <w:tab/>
        <w:t xml:space="preserve">Agricultural, forestry, fisheries, production/services / Usługi i produkcja związane z rolnictwem, leśnictwem i rybołówstwem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Górnictwo / Mining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000</w:t>
        <w:tab/>
        <w:t xml:space="preserve">Mining / Górnictwo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300</w:t>
        <w:tab/>
        <w:t>Oil &amp; Gas Extraction / Wydobycie ropy naftowej i gazu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Budownictwo / Contract Construction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1500</w:t>
        <w:tab/>
        <w:t>Construction / Budownictw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Przemysł wytwórczy / Manufacturing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000</w:t>
        <w:tab/>
        <w:t>Food /kindred products / Przemysł Spożywcz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00</w:t>
        <w:tab/>
        <w:t>Tobacco manufacturers / Przemysł Tytoniow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00</w:t>
        <w:tab/>
        <w:t>Textile mill products/apparel / Przemysł tekstylny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00</w:t>
        <w:tab/>
        <w:t xml:space="preserve">Lumber/wood products (incl. furniture/fixtures) / Przemysł drzewny (produkcja mebli) 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00</w:t>
        <w:tab/>
        <w:t xml:space="preserve">Paper &amp; allied products (incl. printing/publishing) / Przemysł papierniczy i poligraficzny (drukowanie i wydawnictwa)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800</w:t>
        <w:tab/>
        <w:t>Chemicals / Przemysł chemiczny</w:t>
      </w:r>
    </w:p>
    <w:p>
      <w:pPr>
        <w:pStyle w:val="Normal"/>
        <w:spacing w:lineRule="exact" w:line="200"/>
        <w:ind w:left="720" w:hanging="720"/>
        <w:rPr/>
      </w:pPr>
      <w:r>
        <w:rPr>
          <w:rFonts w:cs="Times New Roman" w:ascii="Times New Roman" w:hAnsi="Times New Roman"/>
          <w:sz w:val="20"/>
          <w:lang w:val="pl-PL"/>
        </w:rPr>
        <w:t>2830</w:t>
        <w:tab/>
        <w:t>Drugs and research / Przemysł Farmaceutyczny ( produkcja i badania)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840</w:t>
        <w:tab/>
        <w:t xml:space="preserve">Petroleum refining and related industries /  Przemysł Petrochemiczny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010</w:t>
        <w:tab/>
        <w:t xml:space="preserve">Rubber and plastics products / Produkcja tworzyw sztucznych i gumy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100</w:t>
        <w:tab/>
        <w:t>Leather, stone and glass products / Produkcja i obróbka skóry, kamienia i szkła</w:t>
      </w:r>
    </w:p>
    <w:p>
      <w:pPr>
        <w:pStyle w:val="Normal"/>
        <w:spacing w:lineRule="exact" w:line="200"/>
        <w:ind w:left="720" w:hanging="720"/>
        <w:rPr/>
      </w:pPr>
      <w:r>
        <w:rPr>
          <w:rFonts w:cs="Times New Roman" w:ascii="Times New Roman" w:hAnsi="Times New Roman"/>
          <w:sz w:val="20"/>
        </w:rPr>
        <w:t>3300</w:t>
        <w:tab/>
        <w:t xml:space="preserve">Primary metal industries / Wydobycie i przetwórstwo rud metali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00</w:t>
        <w:tab/>
        <w:t xml:space="preserve">Fabricated metal products </w:t>
      </w:r>
    </w:p>
    <w:p>
      <w:pPr>
        <w:pStyle w:val="Normal"/>
        <w:spacing w:lineRule="exact" w:line="200"/>
        <w:ind w:left="72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including non-electric machinery) / Przemysł Ciężki Maszynowy ( bez elektrycznego )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00</w:t>
        <w:tab/>
        <w:t xml:space="preserve">Industrial and commercial machinery / Przemysł maszynowy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>3510</w:t>
        <w:tab/>
        <w:t xml:space="preserve">Aerospace / Lotnictwo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20</w:t>
        <w:tab/>
        <w:t>Computers and related devices/equipment / Komputery  i urządzenia komputerowe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00</w:t>
        <w:tab/>
        <w:t xml:space="preserve">Electrical machinery, electronic equipment &amp; supplies / Maszyny i urządzenia elektryczne (elektroniczny)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>3700</w:t>
        <w:tab/>
        <w:t xml:space="preserve">Transportation equipment / Sprzęt transportowy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00</w:t>
        <w:tab/>
        <w:t>Scientific, photographic, medical goods / Sprzęt naukowy, fotograficzny i medyczny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00</w:t>
        <w:tab/>
        <w:t>Miscellaneous manufacturing industries / Pozostałe dziedziny produkcj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</w:rPr>
        <w:t xml:space="preserve">Transport, Komunikacja i Usługi użyteczności publicznej Transportation, Communications &amp; Utility Services /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0</w:t>
        <w:tab/>
        <w:t>Land transportation / Transport lądow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00</w:t>
        <w:tab/>
        <w:t>Water transportation / Transport wodn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0</w:t>
        <w:tab/>
        <w:t xml:space="preserve">Air transportation / Transport lotniczy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00</w:t>
        <w:tab/>
        <w:t>Other transportation services / Inne usługi transportowe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</w:rPr>
        <w:t>4800</w:t>
        <w:tab/>
        <w:t>Communication services / Komunikacj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10</w:t>
        <w:tab/>
        <w:t>Telecommunications / Telekomunikacja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00</w:t>
        <w:tab/>
        <w:t>Electric/gas/sanitary services / Usługi elektryczne, gazownicze i sanitarn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10</w:t>
        <w:tab/>
        <w:t xml:space="preserve">Gas services / Usługi gazownicze 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20</w:t>
        <w:tab/>
        <w:t xml:space="preserve">Gas and electric services / Usługi gazownicze i elektryczne 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itary services / Usługi sanitarn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Handel hurtowy i detaliczny</w:t>
      </w:r>
      <w:r>
        <w:rPr>
          <w:rFonts w:cs="Times New Roman" w:ascii="Times New Roman" w:hAnsi="Times New Roman"/>
          <w:b/>
          <w:sz w:val="20"/>
        </w:rPr>
        <w:t xml:space="preserve"> / Wholesale &amp; Retail Trade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00</w:t>
        <w:tab/>
        <w:t>Wholesale trade / Handel hurtow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00</w:t>
        <w:tab/>
        <w:t>Retail trade / Handel detaliczn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00</w:t>
        <w:tab/>
        <w:t>Eating and drinking places / Gastronomi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Finanse, Ubezpieczenia i Nieruchomości / Financial, Insurance, &amp; Real Estate /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6000</w:t>
        <w:tab/>
        <w:t>Banking &amp; financial institutions / Banki i instytucje finansowe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6030</w:t>
        <w:tab/>
        <w:t>Nonbanking bank services (e.g., leasing) / Poza bankowe usługi finansowe ( np. leasing )</w:t>
      </w:r>
    </w:p>
    <w:p>
      <w:pPr>
        <w:pStyle w:val="Normal"/>
        <w:spacing w:lineRule="exact" w:line="200"/>
        <w:ind w:left="720" w:hanging="720"/>
        <w:rPr/>
      </w:pPr>
      <w:r>
        <w:rPr>
          <w:rFonts w:cs="Times New Roman" w:ascii="Times New Roman" w:hAnsi="Times New Roman"/>
          <w:sz w:val="20"/>
          <w:lang w:val="pl-PL"/>
        </w:rPr>
        <w:t>6040</w:t>
        <w:tab/>
        <w:t xml:space="preserve">Thrift and savings &amp; loan organizations / Instytucje oszczędnościowe i kredytowe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6100</w:t>
        <w:tab/>
        <w:t xml:space="preserve">Credit unions / Organizacje kredytowe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6130</w:t>
        <w:tab/>
        <w:t>Other credit agencies / Inne instytucje kredytowe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00</w:t>
        <w:tab/>
        <w:t>Security and commodity services / Ochrona i zabezpieczeni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00</w:t>
        <w:tab/>
        <w:t>Insurance carriers, agents, services / Ubezpieczeni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00</w:t>
        <w:tab/>
        <w:t>Real estate services / Nieruchomosci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00</w:t>
        <w:tab/>
        <w:t xml:space="preserve">Holding/investment companies / Holdingi i przedsiębiorstwa inwestycyjne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sługi / Services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000</w:t>
        <w:tab/>
        <w:t xml:space="preserve">Hotels/lodging services / Hotelarstwo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7200</w:t>
        <w:tab/>
        <w:t xml:space="preserve">Personal/social services / Usługi socjalne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7300</w:t>
        <w:tab/>
        <w:t xml:space="preserve">Contracted audit services / Zewnętrzne usługi Audytowe 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7310</w:t>
        <w:tab/>
        <w:t xml:space="preserve">Management consultants / Doradztwo w zakresie zarządzania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320</w:t>
        <w:tab/>
        <w:t>Information technology services / Informatyka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330</w:t>
        <w:tab/>
        <w:t>Executive placement services / Kontrakty menedżerski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500</w:t>
        <w:tab/>
        <w:t xml:space="preserve">Repair services / Usługi naprawcze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600</w:t>
        <w:tab/>
        <w:t xml:space="preserve">Gaming/lottery / Gry i Loterie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800</w:t>
        <w:tab/>
        <w:t>Motion pictures/amusement &amp; recreational services / Kinematografia, Rozrywka i Rekreacj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00</w:t>
        <w:tab/>
        <w:t>Health services / Usługi medyczn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100</w:t>
        <w:tab/>
        <w:t>Legal services / Usługi prawn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200</w:t>
        <w:tab/>
        <w:t>Educational services / Edukacj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00</w:t>
        <w:tab/>
        <w:t>Membership organizations / Organizacje członkowskie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900</w:t>
        <w:tab/>
        <w:t>Public accounting/accounting/bookkeeping services / Księgowość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910</w:t>
        <w:tab/>
        <w:t>Miscellaneous services / Pozostałe usług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cja Publiczna / Government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100</w:t>
        <w:tab/>
        <w:t xml:space="preserve">Federal/national government / Administracja rządowa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200</w:t>
        <w:tab/>
        <w:t xml:space="preserve">State/provincial government / Administracja wojewódzka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9300</w:t>
        <w:tab/>
        <w:t>Local government / Administracja samorządów lokalnych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9400</w:t>
        <w:tab/>
        <w:t>International government / Administracja międzynarodow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Niesklasyfikowane / Nonclassifiable  </w:t>
      </w:r>
    </w:p>
    <w:p>
      <w:pPr>
        <w:pStyle w:val="Normal"/>
        <w:spacing w:lineRule="exact" w:line="200"/>
        <w:ind w:left="720" w:hanging="7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9900</w:t>
        <w:tab/>
        <w:t xml:space="preserve">Nonclassifiable establishments / Dziedziny nie objęte klasyfikacją </w:t>
      </w:r>
    </w:p>
    <w:p>
      <w:pPr>
        <w:sectPr>
          <w:headerReference w:type="default" r:id="rId4"/>
          <w:type w:val="nextPage"/>
          <w:pgSz w:w="12240" w:h="15840"/>
          <w:pgMar w:left="547" w:right="547" w:gutter="0" w:header="0" w:top="27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ind w:left="708" w:firstLine="708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łącznik 2.</w:t>
      </w:r>
    </w:p>
    <w:p>
      <w:pPr>
        <w:sectPr>
          <w:type w:val="continuous"/>
          <w:pgSz w:w="12240" w:h="15840"/>
          <w:pgMar w:left="547" w:right="547" w:gutter="0" w:header="0" w:top="27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70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FFFFFF"/>
          <w:lang w:val="pl-PL"/>
        </w:rPr>
      </w:pPr>
      <w:r>
        <w:rPr>
          <w:rFonts w:cs="Times New Roman" w:ascii="Times New Roman" w:hAnsi="Times New Roman"/>
          <w:b/>
          <w:lang w:val="pl-PL" w:eastAsia="en-US"/>
        </w:rPr>
        <w:t>KLASYFIKACJA ZAWODOWA / JOB CODES</w:t>
      </w:r>
    </w:p>
    <w:p>
      <w:pPr>
        <w:sectPr>
          <w:headerReference w:type="default" r:id="rId5"/>
          <w:type w:val="nextPage"/>
          <w:pgSz w:w="12240" w:h="15840"/>
          <w:pgMar w:left="540" w:right="57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 xml:space="preserve">Proszę wybrać pozycję, która najlepiej opisuje rolę i pełnioną funkcję w organizacji (niekoniecznie Pani/Pana dokładny tytuł stanowiska). Następnie proszę podać odpowiedni kod w rubryce dotyczącej stanowiska pracy (Job Code).  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i/>
          <w:sz w:val="20"/>
        </w:rPr>
        <w:t xml:space="preserve">Select the position that best describes your role and function (not necessarily your exact title) in your organization. Enter the appropriate number in the job code section of the application.  </w:t>
      </w:r>
    </w:p>
    <w:p>
      <w:pPr>
        <w:sectPr>
          <w:headerReference w:type="default" r:id="rId6"/>
          <w:type w:val="nextPage"/>
          <w:pgSz w:w="12240" w:h="15840"/>
          <w:pgMar w:left="547" w:right="547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200</w:t>
        <w:tab/>
        <w:t xml:space="preserve">Chief Auditing Executive </w:t>
      </w:r>
      <w:r>
        <w:rPr>
          <w:rFonts w:cs="Times New Roman" w:ascii="Times New Roman" w:hAnsi="Times New Roman"/>
          <w:sz w:val="20"/>
        </w:rPr>
        <w:t xml:space="preserve">— I am the most senior auditing officer for the organization with ultimate responsibility for the entire internal auditing function. / </w:t>
      </w:r>
      <w:r>
        <w:rPr>
          <w:rFonts w:cs="Times New Roman" w:ascii="Times New Roman" w:hAnsi="Times New Roman"/>
          <w:b/>
          <w:sz w:val="20"/>
        </w:rPr>
        <w:t>Zarządzający Audytem Wewnętrznym</w:t>
      </w:r>
      <w:r>
        <w:rPr>
          <w:rFonts w:cs="Times New Roman" w:ascii="Times New Roman" w:hAnsi="Times New Roman"/>
          <w:sz w:val="20"/>
        </w:rPr>
        <w:t xml:space="preserve"> -  Jestem najwyższym rangą dyrektorem ds. audytu w organizacji odpowiadającym ostatecznie za całokształt działań w zakresie audytu wewnętrznego.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210</w:t>
        <w:tab/>
        <w:t>Director of Auditing</w:t>
      </w:r>
      <w:r>
        <w:rPr>
          <w:rFonts w:cs="Times New Roman" w:ascii="Times New Roman" w:hAnsi="Times New Roman"/>
          <w:sz w:val="20"/>
        </w:rPr>
        <w:t xml:space="preserve"> — I am the chief auditor authorized to direct a broad, comprehensive program of internal auditing within my organization. / </w:t>
      </w:r>
      <w:r>
        <w:rPr>
          <w:rFonts w:cs="Times New Roman" w:ascii="Times New Roman" w:hAnsi="Times New Roman"/>
          <w:b/>
          <w:sz w:val="20"/>
        </w:rPr>
        <w:t xml:space="preserve">Dyrektor Audytu </w:t>
      </w:r>
      <w:r>
        <w:rPr>
          <w:rFonts w:cs="Times New Roman" w:ascii="Times New Roman" w:hAnsi="Times New Roman"/>
          <w:sz w:val="20"/>
        </w:rPr>
        <w:t>- Jestem dyrektorem odpowiedzialnym za kierowanie całościowym programem działań audytu wewnętrznego w mojej organizacji.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220</w:t>
        <w:tab/>
        <w:t>Auditing Manager</w:t>
      </w:r>
      <w:r>
        <w:rPr>
          <w:rFonts w:cs="Times New Roman" w:ascii="Times New Roman" w:hAnsi="Times New Roman"/>
          <w:sz w:val="20"/>
        </w:rPr>
        <w:t xml:space="preserve"> — I administer the internal auditing activity of an assigned location within the general guidelines provided by the director of auditing. / </w:t>
      </w:r>
      <w:r>
        <w:rPr>
          <w:rFonts w:cs="Times New Roman" w:ascii="Times New Roman" w:hAnsi="Times New Roman"/>
          <w:b/>
          <w:sz w:val="20"/>
        </w:rPr>
        <w:t>Kierownik do spraw audytu</w:t>
      </w:r>
      <w:r>
        <w:rPr>
          <w:rFonts w:cs="Times New Roman" w:ascii="Times New Roman" w:hAnsi="Times New Roman"/>
          <w:sz w:val="20"/>
        </w:rPr>
        <w:t xml:space="preserve">  - Kieruję działaniami audytu wewnętrznego w wyznaczonym obszarze, zgodnie z ogólnymi wytycznymi dyrektora audytu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30</w:t>
        <w:tab/>
        <w:t>Auditing Staff</w:t>
      </w:r>
      <w:r>
        <w:rPr>
          <w:rFonts w:cs="Times New Roman" w:ascii="Times New Roman" w:hAnsi="Times New Roman"/>
          <w:sz w:val="20"/>
        </w:rPr>
        <w:t xml:space="preserve"> — I conduct, or assist in conducting, reviews of assigned organizational and functional activities. </w:t>
      </w:r>
      <w:r>
        <w:rPr>
          <w:rFonts w:cs="Times New Roman" w:ascii="Times New Roman" w:hAnsi="Times New Roman"/>
          <w:b/>
          <w:sz w:val="20"/>
        </w:rPr>
        <w:t xml:space="preserve">/ Audytor Wewnętrzny – </w:t>
      </w:r>
      <w:r>
        <w:rPr>
          <w:rFonts w:cs="Times New Roman" w:ascii="Times New Roman" w:hAnsi="Times New Roman"/>
          <w:sz w:val="20"/>
        </w:rPr>
        <w:t>Wykonuję samodzielni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ub współpracuję przy wykonywaniu badań lub przegladów działań organizacyjnych lub funkcjonalnych.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245</w:t>
        <w:tab/>
        <w:t>IT Auditing Director</w:t>
      </w:r>
      <w:r>
        <w:rPr>
          <w:rFonts w:cs="Times New Roman" w:ascii="Times New Roman" w:hAnsi="Times New Roman"/>
          <w:sz w:val="20"/>
        </w:rPr>
        <w:t xml:space="preserve"> – I am head of the IT auditing activity within my organization. / </w:t>
      </w:r>
      <w:r>
        <w:rPr>
          <w:rFonts w:cs="Times New Roman" w:ascii="Times New Roman" w:hAnsi="Times New Roman"/>
          <w:b/>
          <w:sz w:val="20"/>
        </w:rPr>
        <w:t>Dyrektor Audytu IT</w:t>
      </w:r>
      <w:r>
        <w:rPr>
          <w:rFonts w:cs="Times New Roman" w:ascii="Times New Roman" w:hAnsi="Times New Roman"/>
          <w:sz w:val="20"/>
        </w:rPr>
        <w:t>-  Jestem dyrektorem audytu IT w ramach mojej organizacji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Times New Roman" w:ascii="Times New Roman" w:hAnsi="Times New Roman"/>
          <w:b/>
          <w:sz w:val="20"/>
        </w:rPr>
        <w:t>IT Auditing Manager</w:t>
      </w:r>
      <w:r>
        <w:rPr>
          <w:rFonts w:cs="Times New Roman" w:ascii="Times New Roman" w:hAnsi="Times New Roman"/>
          <w:sz w:val="20"/>
        </w:rPr>
        <w:t xml:space="preserve"> — I administer the IT auditing activity of an assigned location within the general guidelines provided by the director of auditing. /</w:t>
      </w:r>
      <w:r>
        <w:rPr>
          <w:rFonts w:cs="Times New Roman" w:ascii="Times New Roman" w:hAnsi="Times New Roman"/>
          <w:b/>
          <w:sz w:val="20"/>
        </w:rPr>
        <w:t xml:space="preserve"> Kierownik Audytu IT</w:t>
      </w:r>
      <w:r>
        <w:rPr>
          <w:rFonts w:cs="Times New Roman" w:ascii="Times New Roman" w:hAnsi="Times New Roman"/>
          <w:sz w:val="20"/>
        </w:rPr>
        <w:t>- Kieruję działaniami audytu informatycznego IT w wyznaczonym obszarze zgodnie z ogólnymi wytycznymi dyrektora audytu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rFonts w:cs="Times New Roman" w:ascii="Times New Roman" w:hAnsi="Times New Roman"/>
          <w:b/>
          <w:sz w:val="20"/>
        </w:rPr>
        <w:t xml:space="preserve">IT Auditing Staff </w:t>
      </w:r>
      <w:r>
        <w:rPr>
          <w:rFonts w:cs="Times New Roman" w:ascii="Times New Roman" w:hAnsi="Times New Roman"/>
          <w:sz w:val="20"/>
        </w:rPr>
        <w:t>— I conduct, or assist in conducting, reviews of assigned organizational and functional activities related to IT auditing. / A</w:t>
      </w:r>
      <w:r>
        <w:rPr>
          <w:rFonts w:cs="Times New Roman" w:ascii="Times New Roman" w:hAnsi="Times New Roman"/>
          <w:b/>
          <w:sz w:val="20"/>
        </w:rPr>
        <w:t>udytor IT</w:t>
      </w:r>
      <w:r>
        <w:rPr>
          <w:rFonts w:cs="Times New Roman" w:ascii="Times New Roman" w:hAnsi="Times New Roman"/>
          <w:sz w:val="20"/>
        </w:rPr>
        <w:t>- Wykonuję samodzielni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ub współpracuję przy realizacji badania lub przeglądu wyznaczonych działań organizacyjnych lub funkcjonalnych wiążących się z audytem IT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Times New Roman" w:ascii="Times New Roman" w:hAnsi="Times New Roman"/>
          <w:b/>
          <w:sz w:val="20"/>
        </w:rPr>
        <w:t>Audit Services Contractor</w:t>
      </w:r>
      <w:r>
        <w:rPr>
          <w:rFonts w:cs="Times New Roman" w:ascii="Times New Roman" w:hAnsi="Times New Roman"/>
          <w:sz w:val="20"/>
        </w:rPr>
        <w:t xml:space="preserve"> — I offer internal audit services on a contracted basis. / </w:t>
      </w:r>
      <w:r>
        <w:rPr>
          <w:rFonts w:cs="Times New Roman" w:ascii="Times New Roman" w:hAnsi="Times New Roman"/>
          <w:b/>
          <w:sz w:val="20"/>
        </w:rPr>
        <w:t>Dostawca Usług Audytorskich</w:t>
      </w:r>
      <w:r>
        <w:rPr>
          <w:rFonts w:cs="Times New Roman" w:ascii="Times New Roman" w:hAnsi="Times New Roman"/>
          <w:sz w:val="20"/>
        </w:rPr>
        <w:t>- Oferuję usługi związane z audytem  w ramach kontraktów.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280</w:t>
        <w:tab/>
        <w:t xml:space="preserve">External Public Accountant </w:t>
      </w:r>
      <w:r>
        <w:rPr>
          <w:rFonts w:cs="Times New Roman" w:ascii="Times New Roman" w:hAnsi="Times New Roman"/>
          <w:sz w:val="20"/>
        </w:rPr>
        <w:t xml:space="preserve">— I am a practicing public accountant, chartered accountant, etc. / </w:t>
      </w:r>
      <w:r>
        <w:rPr>
          <w:rFonts w:cs="Times New Roman" w:ascii="Times New Roman" w:hAnsi="Times New Roman"/>
          <w:b/>
          <w:sz w:val="20"/>
        </w:rPr>
        <w:t>Księgowy, Biegły Rewident</w:t>
      </w:r>
      <w:r>
        <w:rPr>
          <w:rFonts w:cs="Times New Roman" w:ascii="Times New Roman" w:hAnsi="Times New Roman"/>
          <w:sz w:val="20"/>
        </w:rPr>
        <w:t xml:space="preserve">-   Jestem praktykującym księgowym, biegłym rewidentem, itd. 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300</w:t>
        <w:tab/>
        <w:t>Corporate Management</w:t>
      </w:r>
      <w:r>
        <w:rPr>
          <w:rFonts w:cs="Times New Roman" w:ascii="Times New Roman" w:hAnsi="Times New Roman"/>
          <w:sz w:val="20"/>
        </w:rPr>
        <w:t xml:space="preserve"> — I am a corporate officer, CFO, CIO, CEO (and do not qualify under another job code above)./ </w:t>
      </w:r>
      <w:r>
        <w:rPr>
          <w:rFonts w:cs="Times New Roman" w:ascii="Times New Roman" w:hAnsi="Times New Roman"/>
          <w:b/>
          <w:sz w:val="20"/>
          <w:lang w:val="pl-PL"/>
        </w:rPr>
        <w:t>Zarząd</w:t>
      </w:r>
      <w:r>
        <w:rPr>
          <w:rFonts w:cs="Times New Roman" w:ascii="Times New Roman" w:hAnsi="Times New Roman"/>
          <w:sz w:val="20"/>
          <w:lang w:val="pl-PL"/>
        </w:rPr>
        <w:t xml:space="preserve"> – Jestem członkiem Zarządu ( i nie kwalifikuję się do innej kategorii przedstawionej powyżej)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  <w:lang w:val="pl-PL"/>
        </w:rPr>
        <w:t>310</w:t>
        <w:tab/>
        <w:t>Educator</w:t>
      </w:r>
      <w:r>
        <w:rPr>
          <w:rFonts w:cs="Times New Roman" w:ascii="Times New Roman" w:hAnsi="Times New Roman"/>
          <w:sz w:val="20"/>
          <w:lang w:val="pl-PL"/>
        </w:rPr>
        <w:t xml:space="preserve"> — I am principally employed as an educator at a college or university (PhD., DBA, EdD., etc.). / </w:t>
      </w:r>
      <w:r>
        <w:rPr>
          <w:rFonts w:cs="Times New Roman" w:ascii="Times New Roman" w:hAnsi="Times New Roman"/>
          <w:b/>
          <w:sz w:val="20"/>
          <w:lang w:val="pl-PL"/>
        </w:rPr>
        <w:t xml:space="preserve">Nauczyciel –  </w:t>
      </w:r>
      <w:r>
        <w:rPr>
          <w:rFonts w:cs="Times New Roman" w:ascii="Times New Roman" w:hAnsi="Times New Roman"/>
          <w:sz w:val="20"/>
          <w:lang w:val="pl-PL"/>
        </w:rPr>
        <w:t>Głównie jestem  zatrudniony jako wykładowca na uniwersytecie lub w innej szkole wyższej.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  <w:lang w:val="pl-PL"/>
        </w:rPr>
        <w:t>320</w:t>
        <w:tab/>
        <w:t>Student</w:t>
      </w:r>
      <w:r>
        <w:rPr>
          <w:rFonts w:cs="Times New Roman" w:ascii="Times New Roman" w:hAnsi="Times New Roman"/>
          <w:sz w:val="20"/>
          <w:lang w:val="pl-PL"/>
        </w:rPr>
        <w:t xml:space="preserve"> — I am pursuing a degreed program at a college or university (including doctoral candidates) on a full-time basis. / </w:t>
      </w:r>
      <w:r>
        <w:rPr>
          <w:rFonts w:cs="Times New Roman" w:ascii="Times New Roman" w:hAnsi="Times New Roman"/>
          <w:b/>
          <w:sz w:val="20"/>
          <w:lang w:val="pl-PL"/>
        </w:rPr>
        <w:t>Student-</w:t>
      </w:r>
      <w:r>
        <w:rPr>
          <w:rFonts w:cs="Times New Roman" w:ascii="Times New Roman" w:hAnsi="Times New Roman"/>
          <w:sz w:val="20"/>
          <w:lang w:val="pl-PL"/>
        </w:rPr>
        <w:t xml:space="preserve"> Jestem słuchaczem stacjonarnych  studiów na uniwersytecie lub w innej szkole wyższej ( także studia doktoranckie).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330 </w:t>
        <w:tab/>
        <w:t>Retired</w:t>
      </w:r>
      <w:r>
        <w:rPr>
          <w:rFonts w:cs="Times New Roman" w:ascii="Times New Roman" w:hAnsi="Times New Roman"/>
          <w:sz w:val="20"/>
          <w:lang w:val="pl-PL"/>
        </w:rPr>
        <w:t xml:space="preserve"> — I am retired from active employment (otherwise refer to another job code). / </w:t>
      </w:r>
      <w:r>
        <w:rPr>
          <w:rFonts w:cs="Times New Roman" w:ascii="Times New Roman" w:hAnsi="Times New Roman"/>
          <w:b/>
          <w:sz w:val="20"/>
          <w:lang w:val="pl-PL"/>
        </w:rPr>
        <w:t xml:space="preserve">Emeryt – </w:t>
      </w:r>
      <w:r>
        <w:rPr>
          <w:rFonts w:cs="Times New Roman" w:ascii="Times New Roman" w:hAnsi="Times New Roman"/>
          <w:sz w:val="20"/>
          <w:lang w:val="pl-PL"/>
        </w:rPr>
        <w:t>Nie prowadzę aktywnej pracy zawodowej (w innym przypadku wpisz odpowiedni kod zawodowy)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</w:rPr>
        <w:t>340</w:t>
        <w:tab/>
        <w:t>Audit Committee Member</w:t>
      </w:r>
      <w:r>
        <w:rPr>
          <w:rFonts w:cs="Times New Roman" w:ascii="Times New Roman" w:hAnsi="Times New Roman"/>
          <w:sz w:val="20"/>
        </w:rPr>
        <w:t xml:space="preserve"> — I am an audit committee member of a corporate board of directors (and do not qualify under another job code above). / </w:t>
      </w:r>
      <w:r>
        <w:rPr>
          <w:rFonts w:cs="Times New Roman" w:ascii="Times New Roman" w:hAnsi="Times New Roman"/>
          <w:b/>
          <w:sz w:val="20"/>
        </w:rPr>
        <w:t xml:space="preserve">Członek Komisji ds. </w:t>
      </w:r>
      <w:r>
        <w:rPr>
          <w:rFonts w:cs="Times New Roman" w:ascii="Times New Roman" w:hAnsi="Times New Roman"/>
          <w:b/>
          <w:sz w:val="20"/>
          <w:lang w:val="pl-PL"/>
        </w:rPr>
        <w:t>Audytu</w:t>
      </w:r>
      <w:r>
        <w:rPr>
          <w:rFonts w:cs="Times New Roman" w:ascii="Times New Roman" w:hAnsi="Times New Roman"/>
          <w:sz w:val="20"/>
          <w:lang w:val="pl-PL"/>
        </w:rPr>
        <w:t xml:space="preserve"> – Jestem członkiem komisji ds. audytu w Radzie Nadzorczej (i nie kwalifikuję się do innej kategorii zawodowej )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567"/>
        <w:rPr/>
      </w:pPr>
      <w:r>
        <w:rPr>
          <w:rFonts w:cs="Times New Roman" w:ascii="Times New Roman" w:hAnsi="Times New Roman"/>
          <w:b/>
          <w:sz w:val="20"/>
          <w:lang w:val="pl-PL"/>
        </w:rPr>
        <w:t>350</w:t>
        <w:tab/>
        <w:t>Management Consultant</w:t>
      </w:r>
      <w:r>
        <w:rPr>
          <w:rFonts w:cs="Times New Roman" w:ascii="Times New Roman" w:hAnsi="Times New Roman"/>
          <w:sz w:val="20"/>
          <w:lang w:val="pl-PL"/>
        </w:rPr>
        <w:t xml:space="preserve"> — I am primarily an independent consultant with an interest in internal auditing (otherwise refer to another job code). / </w:t>
      </w:r>
      <w:r>
        <w:rPr>
          <w:rFonts w:cs="Times New Roman" w:ascii="Times New Roman" w:hAnsi="Times New Roman"/>
          <w:b/>
          <w:sz w:val="20"/>
          <w:lang w:val="pl-PL"/>
        </w:rPr>
        <w:t xml:space="preserve">Konsultant w zakresie zarządzania  - </w:t>
      </w:r>
      <w:r>
        <w:rPr>
          <w:rFonts w:cs="Times New Roman" w:ascii="Times New Roman" w:hAnsi="Times New Roman"/>
          <w:sz w:val="20"/>
          <w:lang w:val="pl-PL"/>
        </w:rPr>
        <w:t xml:space="preserve"> Głównie jestem niezależnym konsultantem w zakresie audytu wewnętrznego. ( w innym przypadku proszę zastosować odpowiednią kategorię)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41910</wp:posOffset>
          </wp:positionV>
          <wp:extent cx="2026920" cy="569595"/>
          <wp:effectExtent l="0" t="0" r="0" b="0"/>
          <wp:wrapTight wrapText="bothSides">
            <wp:wrapPolygon edited="0">
              <wp:start x="-101" y="0"/>
              <wp:lineTo x="-101" y="21228"/>
              <wp:lineTo x="21600" y="21228"/>
              <wp:lineTo x="21600" y="0"/>
              <wp:lineTo x="-1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0560</wp:posOffset>
          </wp:positionH>
          <wp:positionV relativeFrom="paragraph">
            <wp:posOffset>41910</wp:posOffset>
          </wp:positionV>
          <wp:extent cx="2855595" cy="440055"/>
          <wp:effectExtent l="0" t="0" r="0" b="0"/>
          <wp:wrapTight wrapText="bothSides">
            <wp:wrapPolygon edited="0">
              <wp:start x="-72" y="0"/>
              <wp:lineTo x="-72" y="21059"/>
              <wp:lineTo x="21600" y="21059"/>
              <wp:lineTo x="21600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3995</wp:posOffset>
          </wp:positionH>
          <wp:positionV relativeFrom="paragraph">
            <wp:posOffset>41910</wp:posOffset>
          </wp:positionV>
          <wp:extent cx="2026920" cy="569595"/>
          <wp:effectExtent l="0" t="0" r="0" b="0"/>
          <wp:wrapTight wrapText="bothSides">
            <wp:wrapPolygon edited="0">
              <wp:start x="-101" y="0"/>
              <wp:lineTo x="-101" y="21228"/>
              <wp:lineTo x="21600" y="21228"/>
              <wp:lineTo x="21600" y="0"/>
              <wp:lineTo x="-101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80560</wp:posOffset>
          </wp:positionH>
          <wp:positionV relativeFrom="paragraph">
            <wp:posOffset>41910</wp:posOffset>
          </wp:positionV>
          <wp:extent cx="2855595" cy="440055"/>
          <wp:effectExtent l="0" t="0" r="0" b="0"/>
          <wp:wrapTight wrapText="bothSides">
            <wp:wrapPolygon edited="0">
              <wp:start x="-72" y="0"/>
              <wp:lineTo x="-72" y="21059"/>
              <wp:lineTo x="21600" y="21059"/>
              <wp:lineTo x="21600" y="0"/>
              <wp:lineTo x="-72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75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4">
    <w:lvl w:ilvl="0">
      <w:start w:val="260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5">
    <w:lvl w:ilvl="0">
      <w:start w:val="250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outlineLvl w:val="0"/>
    </w:pPr>
    <w:rPr>
      <w:rFonts w:ascii="Arial Rounded MT Bold" w:hAnsi="Arial Rounded MT Bold" w:cs="Arial Rounded MT Bold"/>
      <w:i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990" w:leader="none"/>
      </w:tabs>
      <w:spacing w:lineRule="exact" w:line="160"/>
      <w:outlineLvl w:val="1"/>
    </w:pPr>
    <w:rPr>
      <w:i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22" w:color="000000"/>
        <w:right w:val="single" w:sz="6" w:space="1" w:color="000000"/>
      </w:pBdr>
      <w:tabs>
        <w:tab w:val="clear" w:pos="708"/>
        <w:tab w:val="left" w:pos="990" w:leader="none"/>
      </w:tabs>
      <w:spacing w:lineRule="exact" w:line="16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8" w:color="000000"/>
        <w:right w:val="single" w:sz="6" w:space="1" w:color="000000"/>
      </w:pBdr>
      <w:tabs>
        <w:tab w:val="clear" w:pos="708"/>
        <w:tab w:val="left" w:pos="990" w:leader="none"/>
      </w:tabs>
      <w:spacing w:lineRule="exact" w:line="16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9" w:color="000000"/>
        <w:left w:val="single" w:sz="6" w:space="1" w:color="000000"/>
        <w:bottom w:val="single" w:sz="6" w:space="0" w:color="000000"/>
        <w:right w:val="single" w:sz="6" w:space="3" w:color="000000"/>
      </w:pBdr>
      <w:tabs>
        <w:tab w:val="clear" w:pos="708"/>
        <w:tab w:val="left" w:pos="990" w:leader="none"/>
      </w:tabs>
      <w:spacing w:lineRule="exact" w:line="16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4" w:color="000000"/>
      </w:pBdr>
      <w:tabs>
        <w:tab w:val="clear" w:pos="708"/>
        <w:tab w:val="right" w:pos="5040" w:leader="none"/>
      </w:tabs>
      <w:spacing w:lineRule="exact" w:line="260"/>
      <w:outlineLvl w:val="5"/>
    </w:pPr>
    <w:rPr>
      <w:rFonts w:ascii="Times" w:hAnsi="Times" w:cs="Times"/>
      <w:i/>
      <w:spacing w:val="-10"/>
      <w:sz w:val="1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StopkaZnak">
    <w:name w:val="Stopka Znak"/>
    <w:basedOn w:val="Domylnaczcionkaakapitu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G Times (W1);Times New Roman" w:hAnsi="CG Times (W1);Times New Roman" w:cs="CG Times (W1);Times New Roman"/>
      <w:i/>
      <w:sz w:val="16"/>
    </w:rPr>
  </w:style>
  <w:style w:type="character" w:styleId="Nagwek3Znak">
    <w:name w:val="Nagłówek 3 Znak"/>
    <w:basedOn w:val="Domylnaczcionkaakapitu"/>
    <w:qFormat/>
    <w:rPr>
      <w:rFonts w:ascii="CG Times (W1);Times New Roman" w:hAnsi="CG Times (W1);Times New Roman" w:cs="CG Times (W1);Times New Roman"/>
      <w:i/>
      <w:sz w:val="16"/>
      <w:lang w:val="en-US"/>
    </w:rPr>
  </w:style>
  <w:style w:type="character" w:styleId="Nagwek4Znak">
    <w:name w:val="Nagłówek 4 Znak"/>
    <w:basedOn w:val="Domylnaczcionkaakapitu"/>
    <w:qFormat/>
    <w:rPr>
      <w:rFonts w:ascii="CG Times (W1);Times New Roman" w:hAnsi="CG Times (W1);Times New Roman" w:cs="CG Times (W1);Times New Roman"/>
      <w:i/>
      <w:sz w:val="16"/>
      <w:lang w:val="en-US"/>
    </w:rPr>
  </w:style>
  <w:style w:type="character" w:styleId="TekstpodstawowyZnak">
    <w:name w:val="Tekst podstawowy Znak"/>
    <w:basedOn w:val="Domylnaczcionkaakapitu"/>
    <w:qFormat/>
    <w:rPr>
      <w:rFonts w:ascii="CG Times (W1);Times New Roman" w:hAnsi="CG Times (W1);Times New Roman" w:cs="CG Times (W1)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9" w:leader="none"/>
      </w:tabs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color w:val="000000"/>
      <w:sz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8:00Z</dcterms:created>
  <dc:creator>Netsoft</dc:creator>
  <dc:description/>
  <cp:keywords/>
  <dc:language>en-US</dc:language>
  <cp:lastModifiedBy>IIA Polska</cp:lastModifiedBy>
  <dcterms:modified xsi:type="dcterms:W3CDTF">2015-07-08T09:47:00Z</dcterms:modified>
  <cp:revision>8</cp:revision>
  <dc:subject/>
  <dc:title>Membership Application/Deklaracja członkowska</dc:title>
</cp:coreProperties>
</file>