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ANDYDATA do władz IIA Pol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2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PODSTAWOWE DANE KANDYDA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ożna zaznaczyć więcej niż jedno pol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ezes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misji Rewizyj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ądu Koleżeńskieg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ek sektora finansów publicz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siębiorstw państwowych lub prywat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stytucji finansowych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zgłaszan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innego zgłaszającego </w:t>
            </w:r>
            <w:r>
              <w:rPr>
                <w:i/>
                <w:sz w:val="16"/>
                <w:szCs w:val="16"/>
              </w:rPr>
              <w:t>(zgłaszający wypełnia część 6. formularza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2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INFORMACJE O KANDYDACI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lica, nr domu i mieszkania, kod pocztowy, miejscowoś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do korespondencj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śli inny niż zamieszkania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8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KWALIFIKACJE KANDYDAT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ów obcy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ra, bardzo dobra, biegł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. angielski jest obowiązkowy na stanowisko Prezesa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czelnia, wydział, rok ukończenia, tytu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kariery zawodowej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e szczególnym uwzględnieniem doświadczenia w kierowaniu ludźmi, doświadczenia w pracy zespołowej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audycie wewnętrzny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jważniejsze zrealizowane zadania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e certyfikaty/ dyplomy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tym z języków obcych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ażniejsze osiągnięcia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ągnięcia w zakresie promocji idei oraz rozwoju profesji audytu wewnętrzneg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siążki, artykuły, wykłady, konferencje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teresowania zawodowe oraz pozazawodow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8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INFORMACJE ZWIĄZANE Z IIA POLSK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członkowski w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e zaangażowanie kandydata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minimalnej ilości czasu, którą kandydat może poświęcić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KRÓTKA PREZENTACJA PROGRAMU DLA IIA POLSKA W OBSZAR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magane od kandydatów na Prezesa i do Zarządu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międzynar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z instytucjami polsk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członkow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zkole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lations i budowanie wizerunku stowarzys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zarządz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zgodę na kandydowanie do władz IIA Polsk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można złożyć podczas spotkania z Komisją Nominacyjną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12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awa, data ……………………</w:t>
              <w:tab/>
              <w:tab/>
              <w:t>Podpis kandydata …………………………………..</w:t>
            </w:r>
            <w:r>
              <w:rPr>
                <w:b/>
                <w:sz w:val="20"/>
                <w:szCs w:val="20"/>
              </w:rPr>
              <w:t>Jeżeli zgłoszenia nie dokonuje sam kandydat, zgłaszający musi podać swoje dane, a także uzyskać od kandydata wymagane informacj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ANE ZGŁASZAJĄCEGO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zgłaszającego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kandyda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009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7:00Z</dcterms:created>
  <dc:creator>mswider</dc:creator>
  <dc:description/>
  <dc:language>en-US</dc:language>
  <cp:lastModifiedBy>IIA Polska</cp:lastModifiedBy>
  <dcterms:modified xsi:type="dcterms:W3CDTF">2015-03-19T16:39:00Z</dcterms:modified>
  <cp:revision>3</cp:revision>
  <dc:subject/>
  <dc:title/>
</cp:coreProperties>
</file>