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ZGŁOSZENIE KANDYDATA NA KOORDYNATORA KR / KB IIA Pol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2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PODSTAWOWE DANE KANDYDA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członkowsk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 zawodow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na koordynatora koł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zaznaczyć właściwe pole / koł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-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 JAP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ów Wewnętrznych Szkół Wyższ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ego Koła Finansoweg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ek sektora finansów publicz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siębiorstw państwowych lub prywat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stytucji finansow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sz w:val="20"/>
                <w:szCs w:val="20"/>
              </w:rPr>
              <w:t>(prosimy podać jakie)</w:t>
            </w:r>
            <w:r>
              <w:rPr>
                <w:sz w:val="20"/>
                <w:szCs w:val="20"/>
              </w:rPr>
              <w:t xml:space="preserve">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INFORMACJE ZWIĄZANE Z IIA POLSK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ychczasowe zaangażowanie kandydata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acja minimalnej ilości czasu, którą kandydat może poświęcić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3. POMYSŁ NA DALSZE FUNKCJONOWANIE I ROZWÓJ KOŁA </w:t>
            </w:r>
            <w:r>
              <w:rPr>
                <w:i/>
                <w:sz w:val="22"/>
                <w:szCs w:val="22"/>
              </w:rPr>
              <w:t>(prosimy opisać w kilku zdaniach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zgodę na kandydowanie na koordynatora wskazanego wyżej koła IIA Pol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ab/>
        <w:tab/>
        <w:t>Podpis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Instytut Audytorów Wewnętrznych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IIA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2:00Z</dcterms:created>
  <dc:creator>mswider</dc:creator>
  <dc:description/>
  <cp:keywords/>
  <dc:language>en-US</dc:language>
  <cp:lastModifiedBy>Instytut Badawczy  Dróg i Mostów</cp:lastModifiedBy>
  <dcterms:modified xsi:type="dcterms:W3CDTF">2023-11-30T08:42:00Z</dcterms:modified>
  <cp:revision>2</cp:revision>
  <dc:subject/>
  <dc:title/>
</cp:coreProperties>
</file>