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ANDYDATA do Komisji Rewizyjnej IIA Pol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09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PODSTAWOWE DANE KANDYDATA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: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aznaczyć jedno pole)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ednostek sektora finansów publicz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siębiorstw państwowych lub prywat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stytucji finansowych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zgłaszan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aznaczyć jedno pole)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innego zgłaszającego </w:t>
            </w:r>
            <w:r>
              <w:rPr>
                <w:i/>
                <w:sz w:val="16"/>
                <w:szCs w:val="16"/>
              </w:rPr>
              <w:t>(zgłaszający wypełnia część 6. formularza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12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INFORMACJE O KANDYDACI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lica, nr domu i mieszkania, kod pocztowy, 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dres do korespondencj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eśli inny niż zamieszkania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727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KWALIFIKACJE KANDYDATA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języków obc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ra, bardzo dobra, biegł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. angielski jest obowiązkowy na stanowisko Prezesa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czelnia, wydział, rok ukończenia, tytu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kariery zawodowej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e szczególnym uwzględnieniem doświadczenia w kierowaniu ludźmi, doświadczenia w pracy zespołowej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audycie wewnętrzny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jważniejsze zrealizowane zadania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iadane certyfikaty/ dyplomy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tym z języków obcych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ażniejsze osiągnięcia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ągnięcia w zakresie promocji idei oraz rozwoju profesji audytu wewnętrzneg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siążki, artykuły, wykłady, konferencje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teresowania zawodowe oraz pozazawodow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725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INFORMACJE ZWIĄZANE Z SAW IIA POLSKA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ż członkowski w IAW IIA Polsk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ychczasowe zaangażowanie kandydata na rzecz IAW IIA Polsk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klaracja minimalnej ilości czasu, którą kandydat może poświęcić na rzecz IAW IIA Polsk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kandydowanie do Komisji Rewizyjnej IIA Polsk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można złożyć podczas spotkania z Komisją Nominacyjną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12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Warszawa, data ……………………</w:t>
              <w:tab/>
              <w:tab/>
              <w:t>Podpis kandydata …………………………………..</w:t>
            </w:r>
            <w:r>
              <w:rPr>
                <w:b/>
                <w:sz w:val="20"/>
                <w:szCs w:val="20"/>
              </w:rPr>
              <w:t>Jeżeli zgłoszenia nie dokonuje sam kandydat, zgłaszający musi podać swoje dane, a także uzyskać od kandydata wymagane informacj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ANE ZGŁASZAJĄCEGO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zgłaszającego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kandyda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Instytut Audytorów Wewnętrznych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IIA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0:00Z</dcterms:created>
  <dc:creator>mswider</dc:creator>
  <dc:description/>
  <cp:keywords/>
  <dc:language>en-US</dc:language>
  <cp:lastModifiedBy>Renata Zysiak</cp:lastModifiedBy>
  <dcterms:modified xsi:type="dcterms:W3CDTF">2019-05-08T08:00:00Z</dcterms:modified>
  <cp:revision>2</cp:revision>
  <dc:subject/>
  <dc:title/>
</cp:coreProperties>
</file>