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sz w:val="24"/>
        </w:rPr>
        <w:br/>
      </w:r>
      <w:r>
        <w:rPr>
          <w:b/>
        </w:rPr>
        <w:t xml:space="preserve">Załącznik nr 1 </w:t>
      </w:r>
    </w:p>
    <w:p>
      <w:pPr>
        <w:pStyle w:val="Normal"/>
        <w:ind w:left="5664" w:firstLine="6"/>
        <w:rPr/>
      </w:pPr>
      <w:r>
        <w:rPr/>
        <w:t>Do (</w:t>
      </w:r>
      <w:r>
        <w:rPr>
          <w:i/>
          <w:iCs/>
          <w:highlight w:val="yellow"/>
        </w:rPr>
        <w:t>nazwa aktu kierowania</w:t>
      </w:r>
      <w:r>
        <w:rPr/>
        <w:t>) nr ……..</w:t>
      </w:r>
    </w:p>
    <w:p>
      <w:pPr>
        <w:pStyle w:val="Normal"/>
        <w:ind w:left="5664" w:firstLine="6"/>
        <w:rPr>
          <w:sz w:val="16"/>
        </w:rPr>
      </w:pPr>
      <w:r>
        <w:rPr/>
        <w:t>(</w:t>
      </w:r>
      <w:r>
        <w:rPr>
          <w:i/>
          <w:iCs/>
          <w:highlight w:val="yellow"/>
        </w:rPr>
        <w:t>nazwa organu</w:t>
      </w:r>
      <w:r>
        <w:rPr/>
        <w:t>) z dnia……………</w:t>
        <w:tab/>
      </w:r>
      <w:r>
        <w:rPr>
          <w:sz w:val="24"/>
        </w:rPr>
        <w:tab/>
        <w:tab/>
        <w:t xml:space="preserve">                   </w:t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AUDYTU W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Misja i cele audytu wewnętr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isją audytu wewnętrznego jest tworzenie i ochrona wartości jednostki (</w:t>
      </w:r>
      <w:r>
        <w:rPr>
          <w:i/>
          <w:iCs/>
          <w:sz w:val="24"/>
          <w:szCs w:val="24"/>
          <w:highlight w:val="yellow"/>
        </w:rPr>
        <w:t>nazwa jednostki, ewentualnie jednostki podległe</w:t>
      </w:r>
      <w:r>
        <w:rPr>
          <w:sz w:val="24"/>
          <w:szCs w:val="24"/>
        </w:rPr>
        <w:t>)  poprzez dostarczanie, opartego na ocenie ryzyka, obiektywnego zapewnienia, doradztwa oraz szczegółowych inform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elem audytu wewnętrznego jest dostarczenie niezależnego, obiektywnego zapewnienia oraz usług doradczych zaprojektowanych tak, aby dostarczyć wartości dodanej oraz poprawić działalność (</w:t>
      </w:r>
      <w:r>
        <w:rPr>
          <w:i/>
          <w:iCs/>
          <w:sz w:val="24"/>
          <w:szCs w:val="24"/>
          <w:highlight w:val="yellow"/>
        </w:rPr>
        <w:t>nazwa jednostki</w:t>
      </w:r>
      <w:r>
        <w:rPr>
          <w:sz w:val="24"/>
          <w:szCs w:val="24"/>
        </w:rPr>
        <w:t>) zwanej dalej „jednostką” oraz (</w:t>
      </w:r>
      <w:r>
        <w:rPr>
          <w:i/>
          <w:iCs/>
          <w:sz w:val="24"/>
          <w:szCs w:val="24"/>
          <w:highlight w:val="yellow"/>
        </w:rPr>
        <w:t>ewentualne jednostki podległ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Audyt wewnętrzny, poprzez niezależną i obiektywną ocenę systemu kontroli zarządczej w jednostce, wspiera (</w:t>
      </w:r>
      <w:r>
        <w:rPr>
          <w:i/>
          <w:iCs/>
          <w:sz w:val="24"/>
          <w:szCs w:val="24"/>
          <w:highlight w:val="yellow"/>
        </w:rPr>
        <w:t>stanowisko kierownika jednostki</w:t>
      </w:r>
      <w:r>
        <w:rPr>
          <w:sz w:val="24"/>
          <w:szCs w:val="24"/>
        </w:rPr>
        <w:t>) w realizacji celów i 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Międzynarodowe Standardy Praktyki Zawodowej Audytu Wewnętrz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udyt wewnętrzny powinien dostosować swoje działanie do obowiązkowych elementów Międzynarodowych ramowych zasad praktyki zawodowej (IPPF) uwzględniających Standardy, Podstawowe zasady praktyki zawodowej audytu wewnętrznego, Definicję Audytu Wewnętrznego oraz Kodeks Ety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prawnienia audytora wewnętrz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ytor wewnętrz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st upoważniony do przeprowadzania audytu wewnętrznego we wszystkich obszarach działalności jednostki oraz (</w:t>
      </w:r>
      <w:r>
        <w:rPr>
          <w:i/>
          <w:iCs/>
          <w:sz w:val="24"/>
          <w:highlight w:val="yellow"/>
        </w:rPr>
        <w:t>jednostek podległych</w:t>
      </w:r>
      <w:r>
        <w:rPr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a zagwarantowane prawo dostępu do wszelkich dokumentów i materiałów, do wszystkich pracowników (</w:t>
      </w:r>
      <w:r>
        <w:rPr>
          <w:i/>
          <w:iCs/>
          <w:sz w:val="24"/>
          <w:highlight w:val="yellow"/>
        </w:rPr>
        <w:t>i funkcjonariuszy</w:t>
      </w:r>
      <w:r>
        <w:rPr>
          <w:sz w:val="24"/>
        </w:rPr>
        <w:t>) oraz wszelkich innych źródeł informacji potrzebnych do przeprowadzania audytu wewnętrznego, z zachowaniem przepisów o tajemnicy ustawowo chronionej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zagwarantowane prawo dostępu do pomieszczeń jednostki z zachowaniem przepisów o tajemnicy ustawowo chronio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a prawo żądać od kierowników i pracowników komórek organizacyjnych informacji oraz wyjaśnień w celu zapewnienia właściwego i efektywnego prowadzenia audytu wewnętrzneg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że z własnej inicjatywy składać wnioski, mające na celu usprawnienie funkcjonowania jednostk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jest odpowiedzialny za procesy zarządzania ryzykiem i procesy kontroli zarządczej w jednostce, ale poprzez ustalenia i zalecenia poczynione w wyniku prowadzenia audytu wewnętrznego, wspomaga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 we właściwej realizacji tych proces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jest odpowiedzialny za wykrywanie przestępstw, ale powinien mieć wiedzę pozwalającą na zidentyfikowanie znamiona przestępstw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zakresie wykonywania swoich zadań współpracuje z kontrolerami jednostki, (</w:t>
      </w:r>
      <w:r>
        <w:rPr>
          <w:i/>
          <w:iCs/>
          <w:sz w:val="24"/>
          <w:highlight w:val="yellow"/>
        </w:rPr>
        <w:t>audytorami jednostki nadrzędnej</w:t>
      </w:r>
      <w:r>
        <w:rPr>
          <w:sz w:val="24"/>
        </w:rPr>
        <w:t>), audytorami zewnętrznymi, a także z kontrolerami Najwyższej Izby Kontro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bowiązki audytora wewnętrznego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ytor wewnętrz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dstawia raz w roku plan audytu oparty o analizę ryzy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munikuje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 jaki wpływ może mieć ograniczenie zasobów na funkcjonowanie audy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a, że audyt wewnętrzny posiada dostęp do odpowiednich zasobów zarówno pod względem kompetencji jak i umieję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wadzi działalność w sposób zapewniający wykonanie postawionych cel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a działania zgodnie ze Standardami I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munikuje wyniki pracy audytu wewnętrznego oraz działania w następstwie poczynionych uzgodnień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ynuje działania z innymi funkcjami kontrolny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Niezależność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dytor wewnętrz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dlega bezpośrednio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 niezależny w wykonywaniu swoich zadań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stępuje zgodnie z przepisami prawa, </w:t>
      </w:r>
      <w:r>
        <w:rPr>
          <w:i/>
          <w:sz w:val="24"/>
        </w:rPr>
        <w:t xml:space="preserve">Międzynarodowymi Standardami Praktyki Zawodowej Audytu Wewnętrznego </w:t>
      </w:r>
      <w:r>
        <w:rPr>
          <w:sz w:val="24"/>
        </w:rPr>
        <w:t>oraz uznaną praktyką audytu wewnętrzn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ewnia, iż prowadzona działalność audytowa wolna jest od uwarunkowań mogących zagrozić wykonywaniu zadań w sposób obiektywny; jeśli niezależność lub obiektywizm są zagrożone, w odniesieniu do faktów czy działań, audytor ujawni zakres braku obiektywizmu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będzie w sposób bezpośredni angażował się w działalność operacyjną oraz nie będzie brał odpowiedzialności za żaden proces podlegający audytowaniu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kiedy pełni lub planowane jest aby pełnił role oraz / lub miał obowiązki, które wykraczają poza funkcję audytu wewnętrznego, zostaną zapewnione odpowiednie środki zapobiegające ograniczeniu jego niezależności i obiektywizm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najmniej raz w roku, potwierdza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 niezależność funkcji audytu wewnętrznego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akres audytu wewnętrz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kres zadań audytu wewnętrznego obejmuje, ale nie ogranicza się do, obiektywnej oceny faktów celem dostarczenia niezależnej oceny adekwatności i efektywności ładu organizacyjnego, zarządzania ryzykiem oraz procesów kontrol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dytor wewnętrzny będzie okresowo przekazywać raport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, odnośnie wyników swojej aktyw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udyt wewnętrzny obejmuje ocenę i badanie efektywności i skuteczności systemu kontroli zarządczej, w tym zarządzania ryzykiem oraz efektywności realizowanych zadań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zegląd ustanowionych mechanizmów kontroli zarządczej oraz wiarygodności i rzetelności informacji operacyjnych, zarządczych </w:t>
        <w:br/>
        <w:t>i finans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cenę procedur i praktyki sporządzania, klasyfikowania i przedstawiania informacji finansow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ę przestrzegania przepisów prawa, regulacji wewnętrznych jednostki oraz programów, strategii i standardów ustanowionych przez właściwe orga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ę zabezpieczenia mienia jednostk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cenę efektywności i gospodarności wykorzystania zasobów jednostk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gląd programów i projektów w celu ustalenia zgodności funkcjonowania jednostki z planowanymi wynikami i celam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ę dostosowania działań jednostki do przedstawionych wcześniej zaleceń audytu lub kontro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udyt wewnętrzny obejmuje także wykonywanie czynności doradczych mających na celu usprawnienie działalności jednostk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ynności doradcze nie mogą być wykonywane jeżeli ich cel oraz zakres narusza zasady obiektywizmu i niezależności audytora wewnętr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zynności doradcze nie mogą prowadzić do przyjęcia przez audytora wewnętrznego obowiązków, odpowiedzialności lub uprawnień wchodzących w zakres zarządzania jednostk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dyt wewnętrzny może objąć swoim zakresem wszystkie obszary działania jednost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udytor wewnętrzny dysponuje pełną swobodą w zakresie identyfikacji obszarów ryzy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unkty 1-8 odnoszą się odpowiednio do (</w:t>
      </w:r>
      <w:r>
        <w:rPr>
          <w:i/>
          <w:iCs/>
          <w:sz w:val="24"/>
          <w:highlight w:val="yellow"/>
        </w:rPr>
        <w:t>ewentualnych jednostek podległych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Techniki przeprowadzania zadania audyt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bór zastosowanych metod i technik do przeprowadzenia zadania audytowego zależy od uznania audytora wewnętrznego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  <w:t>Audytor wewnętrzny korzysta z metod zawartych w Książce Audytu Wewnętrznego zawierającej zwięzły opis stosowanej metodyki audytu wewnętrznego</w:t>
      </w:r>
      <w:del w:id="0" w:author="hp" w:date="2020-12-03T23:28:00Z">
        <w:r>
          <w:rPr>
            <w:i/>
            <w:iCs/>
            <w:sz w:val="24"/>
            <w:highlight w:val="yellow"/>
          </w:rPr>
          <w:delText>.</w:delText>
        </w:r>
      </w:del>
      <w:r>
        <w:rPr>
          <w:i/>
          <w:iCs/>
          <w:sz w:val="24"/>
          <w:highlight w:val="yellow"/>
        </w:rPr>
        <w:t xml:space="preserve"> – o ile jest</w:t>
      </w:r>
      <w:ins w:id="1" w:author="hp" w:date="2020-12-03T23:28:00Z">
        <w:r>
          <w:rPr>
            <w:i/>
            <w:iCs/>
            <w:sz w:val="24"/>
            <w:highlight w:val="yellow"/>
          </w:rPr>
          <w:t>.</w:t>
        </w:r>
      </w:ins>
    </w:p>
    <w:p>
      <w:pPr>
        <w:pStyle w:val="Normal"/>
        <w:ind w:left="708" w:hanging="0"/>
        <w:jc w:val="both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prawozdawcz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udytor wewnętrzny sporządza sprawozdanie z przeprowadzenia audytu wewnętrznego, zwane dalej „sprawozdaniem”, w którym przedstawia w sposób jasny, rzetelny i zwięzły ustalenia i zalecenia poczynione w trakcie audytu wewnętrznego, w tym celu może zorganizować naradę zamykającą służącą uzgodnieniu wyników audyt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udytor wewnętrzny, przed zwołaniem narady zamykającej, może przekazać kierownikowi komórki, w której jest przeprowadzany audyt wewnętrzny wstępne wyniki zad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posób i tryb przekazania sprawozdania regulują odrębne przepis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udytor wewnętrzny w terminie do 31 stycznia każdego roku przedstawia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 sprawozdanie z wykonania planu audytu za rok poprze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Jeżeli w trakcie przeprowadzania audytu wewnętrznego audytor wewnętrzny dostrzeże znamiona czynów, które według jego oceny kwalifikują się do wszczęcia postępowania w zakresie dyscypliny finansów publicznych, postępowania karnego lub postępowania w sprawie o przestępstwo skarbowe lub </w:t>
        <w:br/>
        <w:t>o wykroczenie skarbowe, wówczas ma obowiązek o tym fakcie zawiadomić 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je z podmiotami zewnętrznymi</w:t>
      </w:r>
      <w:ins w:id="2" w:author="hp" w:date="2020-12-03T23:36:00Z">
        <w:r>
          <w:rPr>
            <w:b/>
            <w:sz w:val="24"/>
            <w:szCs w:val="24"/>
          </w:rPr>
          <w:t>.</w:t>
        </w:r>
      </w:ins>
    </w:p>
    <w:p>
      <w:pPr>
        <w:pStyle w:val="Footer"/>
        <w:tabs>
          <w:tab w:val="clear" w:pos="708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odczas planowania i wykonywania zadań audytowych</w:t>
      </w:r>
      <w:del w:id="3" w:author="hp" w:date="2020-12-03T23:36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audytor wewnętrzny powinien brać pod uwagę, o ile jest to możliwe</w:t>
      </w:r>
      <w:ins w:id="4" w:author="hp" w:date="2020-12-03T23:36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plan czynności kontrolnych </w:t>
        <w:br/>
        <w:t xml:space="preserve">i sprawdzających wykonywanych przez komórkę kontroli jednostki </w:t>
      </w:r>
      <w:r>
        <w:rPr>
          <w:i/>
          <w:iCs/>
          <w:sz w:val="24"/>
          <w:szCs w:val="24"/>
          <w:highlight w:val="yellow"/>
        </w:rPr>
        <w:t>–</w:t>
      </w:r>
      <w:r>
        <w:rPr>
          <w:sz w:val="24"/>
          <w:szCs w:val="24"/>
          <w:highlight w:val="yellow"/>
        </w:rPr>
        <w:t xml:space="preserve"> </w:t>
      </w:r>
      <w:r>
        <w:rPr>
          <w:i/>
          <w:iCs/>
          <w:sz w:val="24"/>
          <w:szCs w:val="24"/>
          <w:highlight w:val="yellow"/>
        </w:rPr>
        <w:t>o ile jest</w:t>
      </w:r>
      <w:r>
        <w:rPr>
          <w:sz w:val="24"/>
          <w:szCs w:val="24"/>
        </w:rPr>
        <w:t xml:space="preserve">, NIK i inne instytucje kontrolne tak, aby uniknąć niepotrzebnego nakładania się kontroli i audytów. 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Przy dokonywaniu analizy ryzyka audytor wewnętrzny powinien uwzględniać wyniki kontroli i sprawdzeń dokonanych przez komórkę kontroli jednostki </w:t>
      </w:r>
      <w:r>
        <w:rPr>
          <w:i/>
          <w:iCs/>
          <w:sz w:val="24"/>
          <w:szCs w:val="24"/>
          <w:highlight w:val="yellow"/>
        </w:rPr>
        <w:t>– o ile jest</w:t>
      </w:r>
      <w:r>
        <w:rPr>
          <w:sz w:val="24"/>
          <w:szCs w:val="24"/>
        </w:rPr>
        <w:t xml:space="preserve"> NIK i inne instytucje kontrolne. 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Audytor wewnętrzny powinien porozumiewać się z NIK i innymi instytucjami realizującymi czynności kontrolne w jednostce za pośrednictwem lub </w:t>
        <w:br/>
        <w:t xml:space="preserve">w porozumieniu z </w:t>
      </w:r>
      <w:r>
        <w:rPr>
          <w:sz w:val="24"/>
        </w:rPr>
        <w:t>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Dokumentacja z przeprowadzania audytu wewnętrznego, w tym sprawozdania </w:t>
        <w:br/>
        <w:t>i notatki z czynności audytowych powinny być udostępniane NIK, innym instytucjom kontrolnym oraz komórce audytu wewnętrznego w (</w:t>
      </w:r>
      <w:r>
        <w:rPr>
          <w:i/>
          <w:iCs/>
          <w:sz w:val="24"/>
          <w:szCs w:val="24"/>
          <w:highlight w:val="yellow"/>
        </w:rPr>
        <w:t>jednostce nadrzędnej</w:t>
      </w:r>
      <w:r>
        <w:rPr>
          <w:sz w:val="24"/>
          <w:szCs w:val="24"/>
        </w:rPr>
        <w:t>) oraz w Ministerstwie (</w:t>
      </w:r>
      <w:r>
        <w:rPr>
          <w:i/>
          <w:iCs/>
          <w:sz w:val="24"/>
          <w:szCs w:val="24"/>
          <w:highlight w:val="yellow"/>
        </w:rPr>
        <w:t>właściwym, o ile jest</w:t>
      </w:r>
      <w:r>
        <w:rPr>
          <w:sz w:val="24"/>
          <w:szCs w:val="24"/>
        </w:rPr>
        <w:t xml:space="preserve">) za pośrednictwem </w:t>
      </w:r>
      <w:r>
        <w:rPr>
          <w:sz w:val="24"/>
        </w:rPr>
        <w:t>(</w:t>
      </w:r>
      <w:r>
        <w:rPr>
          <w:i/>
          <w:iCs/>
          <w:sz w:val="24"/>
          <w:highlight w:val="yellow"/>
        </w:rPr>
        <w:t>stanowisko kierownika jednostki</w:t>
      </w:r>
      <w:r>
        <w:rPr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708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33"/>
        </w:tabs>
        <w:ind w:left="1533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55:00Z</dcterms:created>
  <dc:creator>p2</dc:creator>
  <dc:description/>
  <cp:keywords/>
  <dc:language>en-US</dc:language>
  <cp:lastModifiedBy>Marcin Dublaszewski</cp:lastModifiedBy>
  <cp:lastPrinted>2005-02-09T12:26:00Z</cp:lastPrinted>
  <dcterms:modified xsi:type="dcterms:W3CDTF">2020-12-03T22:55:00Z</dcterms:modified>
  <cp:revision>2</cp:revision>
  <dc:subject/>
  <dc:title>Załącznik nr 1</dc:title>
</cp:coreProperties>
</file>