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azwa / Pieczęć jednostki</w:t>
        <w:tab/>
        <w:tab/>
        <w:tab/>
        <w:tab/>
        <w:tab/>
        <w:tab/>
        <w:tab/>
        <w:tab/>
        <w:t>Miejscowość i data: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200"/>
        <w:jc w:val="both"/>
        <w:rPr/>
      </w:pPr>
      <w:r>
        <w:rPr>
          <w:rFonts w:cs="Arial" w:ascii="Arial" w:hAnsi="Arial"/>
          <w:sz w:val="24"/>
          <w:szCs w:val="24"/>
        </w:rPr>
        <w:t>Oświadczam, że udział pracownika / pracowników _______________________________________ w konferencji / szkoleniu: _______________________________________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organizowanej przez Instytut Audytorów Wewnętrznych IIA Polska, w dniach _______________ r. zostanie sfinansowana ze środków publicznych: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całości zgodnie z treścią art. 43 ust. 1 pkt. 29 lit. c z dnia 11 marca 2004 r. o podatku od towarów i usług (Dz. U. z 2011 r. nr 177, poz. 1054, z późn. zm.).</w:t>
      </w:r>
    </w:p>
    <w:p>
      <w:pPr>
        <w:pStyle w:val="Normal"/>
        <w:numPr>
          <w:ilvl w:val="0"/>
          <w:numId w:val="1"/>
        </w:numPr>
        <w:spacing w:lineRule="auto" w:line="360" w:before="120" w:after="20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w co najmniej 70%, zgodnie z treścią § 3 pkt 14 rozporządzenia Ministra Finansów z dnia 31.12.2014 r. w sprawie zwolnień od podatku od towarów i usług oraz warunków stosowania tych zwolnień (Dz. U. z dn. 31.12.2013 r., poz. 1722)</w:t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simy zaznaczyć właściwą opcję.</w:t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 w:before="120" w:after="20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a upoważniona do składania oświadczenia</w:t>
      </w:r>
    </w:p>
    <w:p>
      <w:pPr>
        <w:pStyle w:val="Normal"/>
        <w:spacing w:lineRule="auto" w:line="360" w:before="120" w:after="20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4:25:00Z</dcterms:created>
  <dc:creator>IIA Polska</dc:creator>
  <dc:description/>
  <cp:keywords/>
  <dc:language>en-US</dc:language>
  <cp:lastModifiedBy>IIA Polska</cp:lastModifiedBy>
  <dcterms:modified xsi:type="dcterms:W3CDTF">2014-09-17T09:58:00Z</dcterms:modified>
  <cp:revision>3</cp:revision>
  <dc:subject/>
  <dc:title/>
</cp:coreProperties>
</file>