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/ Pieczęć jednostki</w:t>
        <w:tab/>
        <w:tab/>
        <w:tab/>
        <w:tab/>
        <w:tab/>
        <w:tab/>
        <w:tab/>
        <w:tab/>
        <w:t>Miejscowość i data: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4"/>
          <w:szCs w:val="24"/>
        </w:rPr>
        <w:t>Oświadczam, że udział pracownika / pracowników _______________________________________ w konferencji / szkoleniu: _______________________________________</w:t>
      </w:r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rganizowanej przez Instytut Audytorów Wewnętrznych IIA Polska, w dniach _______________ r. zostanie sfinansowany ze środków publicznych: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w całości zgodnie z treścią art. 43 ust. 1 pkt. 29 lit. c z dnia 11 marca 2004 r. o podatku od towarów i usług (Dz. U. z 2011 r. nr 177, poz. 1054, z późn. zm.).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w co najmniej 70%, zgodnie z treścią § 3 pkt 14 rozporządzenia Ministra Finansów z dnia 31.12.2014 r. w sprawie zwolnień od podatku od towarów i usług oraz warunków stosowania tych zwolnień (Dz. U. z dn. 31.12.2013 r., poz. 1722)</w:t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osimy zaznaczyć właściwą opcję.</w:t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upoważniona do składania oświadczenia</w:t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5:00Z</dcterms:created>
  <dc:creator>IIA Polska</dc:creator>
  <dc:description/>
  <cp:keywords/>
  <dc:language>en-US</dc:language>
  <cp:lastModifiedBy>Renata Zysiak</cp:lastModifiedBy>
  <dcterms:modified xsi:type="dcterms:W3CDTF">2018-11-20T10:52:00Z</dcterms:modified>
  <cp:revision>4</cp:revision>
  <dc:subject/>
  <dc:title/>
</cp:coreProperties>
</file>