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SZKOLENIE DLA AUDYTORÓW WEWNĘTRZNYCH SZKÓŁ WYŻSZ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0-12.12.2018 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9.11.2018 r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Konferen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tel Alpin, Szczyrk, ul. Beskidzka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25"/>
        <w:gridCol w:w="1983"/>
        <w:gridCol w:w="32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Konferencj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6"/>
        <w:gridCol w:w="48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ena szkolenia bez transportu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ena szkolenia z transportem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 490.00 zł + VAT (23%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 59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arunkiem uczestniczenia w szkoleniu jest przesłanie </w:t>
      </w:r>
      <w:r>
        <w:rPr>
          <w:rFonts w:cs="Arial" w:ascii="Arial" w:hAnsi="Arial"/>
          <w:b/>
          <w:sz w:val="14"/>
          <w:szCs w:val="14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4"/>
            <w:szCs w:val="14"/>
          </w:rPr>
          <w:t>office@iia.org.pl</w:t>
        </w:r>
      </w:hyperlink>
      <w:r>
        <w:rPr>
          <w:rFonts w:cs="Arial" w:ascii="Arial" w:hAnsi="Arial"/>
          <w:b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4"/>
          <w:szCs w:val="14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mawiający otrzyma e-mailem potwierdzenie wpisania na listę uczestników szko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Uczestnik Szkolenia / Konferencji lub podmiot zgłaszający zobowiązuje się do zapłaty zgodnie z oznaczeniem (</w:t>
      </w:r>
      <w:r>
        <w:rPr>
          <w:rFonts w:cs="Arial" w:ascii="Arial" w:hAnsi="Arial"/>
          <w:color w:val="FF0000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udział bez transportu {KAT-Szczyrk-KAT} / </w:t>
      </w:r>
      <w:r>
        <w:rPr>
          <w:rFonts w:cs="Arial" w:ascii="Arial" w:hAnsi="Arial"/>
          <w:color w:val="FF0000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udział z transportem {KAT-Szczyrk-KAT}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4"/>
          <w:szCs w:val="14"/>
        </w:rPr>
        <w:t>do wskazanego w niniejszym formularzu jako termin nadsyłania zgłoszeń.</w:t>
      </w:r>
      <w:r>
        <w:rPr>
          <w:rFonts w:cs="Arial" w:ascii="Arial" w:hAnsi="Arial"/>
          <w:sz w:val="14"/>
          <w:szCs w:val="14"/>
        </w:rPr>
        <w:t xml:space="preserve"> Ostatecznym potwierdzeniem udziału w szkoleniu / konferencji będzie dokonanie wpłaty na niżej podane konto bankowe.  </w:t>
      </w:r>
      <w:r>
        <w:rPr>
          <w:rFonts w:cs="Arial" w:ascii="Arial" w:hAnsi="Arial"/>
          <w:b/>
          <w:sz w:val="14"/>
          <w:szCs w:val="14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ytuł przelewu: Szkolenie  (imię i nazwisk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Ewentualną rezygnację z uczestnictwa w szkoleniu / konferencji, należy zgłosić do organizatora w formie pisemnej (e-mail) nie później niż 14 dni przed wydarzeniem. Po tym terminie możliwe jest jedynie zastępstwo zgłoszonego uczestnika, co należy zgłosić do biura </w:t>
        <w:br/>
        <w:t>IIA Polska (</w:t>
      </w:r>
      <w:hyperlink r:id="rId3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office@iia.org.pl</w:t>
        </w:r>
      </w:hyperlink>
      <w:r>
        <w:rPr>
          <w:rFonts w:cs="Arial" w:ascii="Arial" w:hAnsi="Arial"/>
          <w:sz w:val="14"/>
          <w:szCs w:val="14"/>
        </w:rPr>
        <w:t xml:space="preserve">). </w:t>
      </w:r>
      <w:r>
        <w:rPr>
          <w:rFonts w:cs="Arial" w:ascii="Arial" w:hAnsi="Arial"/>
          <w:b/>
          <w:color w:val="FF0000"/>
          <w:sz w:val="14"/>
          <w:szCs w:val="14"/>
        </w:rPr>
        <w:t>Nieobecność zgłoszonego uczestnika nie powoduje zwrotu opłaty lub zwolnienia z obowiązku zapłaty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na zawiera:</w:t>
      </w:r>
      <w:r>
        <w:rPr>
          <w:rFonts w:cs="Arial" w:ascii="Arial" w:hAnsi="Arial"/>
          <w:sz w:val="14"/>
          <w:szCs w:val="14"/>
        </w:rPr>
        <w:t xml:space="preserve"> noclegi (09-12.12.2018), wyżywienie od kolacji w dniu 09.12 do obiadu w dniu12.12.2018 r., przerwy kawowe, materiały konferencyjne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goda na przetwarzanie danych (w przypadku uczestników, którzy nie są jednocześnie członkami IIA Polska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outline/>
          <w:sz w:val="14"/>
          <w:szCs w:val="14"/>
        </w:rPr>
        <w:t>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cę być informowana/-y o planowanych szkoleniach i konferencjach planowanych przez IIA Polska wybierając jako formę kontaktu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outline/>
          <w:sz w:val="14"/>
          <w:szCs w:val="14"/>
        </w:rPr>
        <w:t>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adomości elektroniczne (e-mail, SMS/MMS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outline/>
          <w:sz w:val="14"/>
          <w:szCs w:val="14"/>
        </w:rPr>
        <w:t>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łączenia głosowe (rozmowa telefoniczn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office@iia.org.pl</w:t>
        </w:r>
      </w:hyperlink>
      <w:r>
        <w:rPr>
          <w:rFonts w:cs="Arial" w:ascii="Arial" w:hAnsi="Arial"/>
          <w:sz w:val="14"/>
          <w:szCs w:val="14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ab/>
        <w:t xml:space="preserve">                 …………………………………………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uczestnika / osoby upoważnionej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Hlk515272597"/>
      <w:bookmarkStart w:id="1" w:name="_Hlk515272325"/>
      <w:bookmarkStart w:id="2" w:name="_Hlk515272597"/>
      <w:bookmarkStart w:id="3" w:name="_Hlk515272325"/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 xml:space="preserve">Informacja o przetwarzaniu danych osobowych przez Instytut Audytorów Wewnętrznych </w:t>
        <w:br/>
        <w:t>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zawarcia umowy z IIA Polska przez podmiot, który pośredniczy w zgłoszeniu Cię jako uczestnika szkolenia lub konferencji i w związku z tym, przesłał formularz wraz </w:t>
        <w:br/>
        <w:t>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ykonywania obowiązków wskazanych przepisami prawa, </w:t>
        <w:br/>
        <w:t>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jeżeli wyraziłeś na to zgodę – przekazywania Ci informacji </w:t>
        <w:br/>
        <w:t>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niezbędność do zawarcia i wykonania umowy na realizację szkolenia lub konferencji, a także potwierdzenie udziału </w:t>
        <w:br/>
        <w:t>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niezbędność do realizacji celów i zadań statutowych – </w:t>
        <w:br/>
        <w:t>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uzasadniony interes administratora – dla zapewnienia bezpieczeństwa danych, w tym zapobiegania oszustwom, wyjaśniania okoliczności nieprawidłowego korzystania </w:t>
        <w:br/>
        <w:t>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</w:t>
        <w:br/>
        <w:t xml:space="preserve">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 xml:space="preserve">IIA Polska przekazuje Twoje dane osobowe dostawcom </w:t>
        <w:br/>
        <w:t xml:space="preserve">i podwykonawcom, którzy przetwarzają dane osobowe na zlecenie IIA Polska (m.in. dostawcom usług IT, dostawcom usług księgowych i firmom kurierskim) – przy czym takie podmioty przetwarzają Twoje dane na podstawie umowy z IIA Polska </w:t>
        <w:br/>
        <w:t>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Masz również prawo wniesienia skargi do Prezesa Urzędu Ochrony Danych Osobowych w sprawach związanych </w:t>
        <w:br/>
        <w:t>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</w:t>
        <w:br/>
        <w:t xml:space="preserve">i konferencji oraz realizacji zadań i celów statutowych IIA Polska, </w:t>
        <w:br/>
        <w:t xml:space="preserve">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4" w:name="_Hlk515272597"/>
      <w:bookmarkStart w:id="5" w:name="_Hlk515272325"/>
      <w:bookmarkStart w:id="6" w:name="_Hlk515272597"/>
      <w:bookmarkStart w:id="7" w:name="_Hlk515272325"/>
      <w:bookmarkEnd w:id="6"/>
      <w:bookmarkEnd w:id="7"/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527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7915</wp:posOffset>
          </wp:positionH>
          <wp:positionV relativeFrom="paragraph">
            <wp:posOffset>-112395</wp:posOffset>
          </wp:positionV>
          <wp:extent cx="2301240" cy="422275"/>
          <wp:effectExtent l="0" t="0" r="0" b="0"/>
          <wp:wrapTight wrapText="bothSides">
            <wp:wrapPolygon edited="0">
              <wp:start x="-71" y="0"/>
              <wp:lineTo x="-71" y="21203"/>
              <wp:lineTo x="21600" y="21203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Organizator</w:t>
      <w:tab/>
      <w:tab/>
      <w:t>Partner merytory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7:00Z</dcterms:created>
  <dc:creator>User</dc:creator>
  <dc:description/>
  <cp:keywords/>
  <dc:language>en-US</dc:language>
  <cp:lastModifiedBy>Renata Zysiak</cp:lastModifiedBy>
  <dcterms:modified xsi:type="dcterms:W3CDTF">2018-10-23T09:11:00Z</dcterms:modified>
  <cp:revision>10</cp:revision>
  <dc:subject/>
  <dc:title/>
</cp:coreProperties>
</file>