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30"/>
          <w:szCs w:val="30"/>
        </w:rPr>
      </w:pPr>
      <w:r>
        <w:rPr>
          <w:rFonts w:cs="Arial" w:ascii="Constantia" w:hAnsi="Constantia"/>
          <w:b/>
          <w:i/>
          <w:iCs/>
          <w:color w:val="002060"/>
          <w:sz w:val="30"/>
          <w:szCs w:val="30"/>
        </w:rPr>
        <w:t>„</w:t>
      </w:r>
      <w:r>
        <w:rPr>
          <w:rFonts w:cs="Arial" w:ascii="Constantia" w:hAnsi="Constantia"/>
          <w:b/>
          <w:i/>
          <w:iCs/>
          <w:color w:val="002060"/>
          <w:sz w:val="30"/>
          <w:szCs w:val="30"/>
        </w:rPr>
        <w:t>Akademia Audytora – Moduł 2 Audyty Specjalistyczne.”</w:t>
        <w:br/>
        <w:t>wybrane dni</w:t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28"/>
          <w:szCs w:val="28"/>
        </w:rPr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14-15.11.2016 r. i 24-25.11.2016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 w:before="0" w:after="12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 w:before="0" w:after="1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30 października 2016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8"/>
          <w:szCs w:val="18"/>
        </w:rPr>
        <w:t>Termin: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  <w:tab/>
        <w:t xml:space="preserve">prosimy o wskazanie / zaznaczenie dat, w których chcą Państwo uczestniczyć w szkoleniu; </w:t>
      </w:r>
      <w:r>
        <w:rPr>
          <w:rFonts w:cs="Arial" w:ascii="Arial Narrow" w:hAnsi="Arial Narrow"/>
          <w:b/>
          <w:bCs/>
          <w:color w:val="FF0000"/>
          <w:sz w:val="16"/>
          <w:szCs w:val="16"/>
        </w:rPr>
        <w:t>jeden lub dwa dni</w:t>
      </w:r>
    </w:p>
    <w:p>
      <w:pPr>
        <w:pStyle w:val="Normal"/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33020</wp:posOffset>
                </wp:positionV>
                <wp:extent cx="90805" cy="1016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7600"/>
                            <a:gd name="textAreaBottom" fmla="*/ 5508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4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50"/>
                              </a:lnTo>
                              <a:arcTo wR="3600" hR="3600" stAng="10800000" swAng="-5400000"/>
                              <a:lnTo>
                                <a:pt x="18000" y="24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pt;margin-top:2.6pt;width:7.1pt;height:7.95pt;mso-wrap-style:none;v-text-anchor:middle"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33020</wp:posOffset>
                </wp:positionV>
                <wp:extent cx="90805" cy="1016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7600"/>
                            <a:gd name="textAreaBottom" fmla="*/ 5508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4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50"/>
                              </a:lnTo>
                              <a:arcTo wR="3600" hR="3600" stAng="10800000" swAng="-5400000"/>
                              <a:lnTo>
                                <a:pt x="18000" y="24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65pt;margin-top:2.6pt;width:7.1pt;height:7.95pt;mso-wrap-style:none;v-text-anchor:middle"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2605</wp:posOffset>
                </wp:positionH>
                <wp:positionV relativeFrom="paragraph">
                  <wp:posOffset>33020</wp:posOffset>
                </wp:positionV>
                <wp:extent cx="90805" cy="101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7600"/>
                            <a:gd name="textAreaBottom" fmla="*/ 5508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4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50"/>
                              </a:lnTo>
                              <a:arcTo wR="3600" hR="3600" stAng="10800000" swAng="-5400000"/>
                              <a:lnTo>
                                <a:pt x="18000" y="24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5pt;margin-top:2.6pt;width:7.1pt;height:7.95pt;mso-wrap-style:none;v-text-anchor:middle"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33020</wp:posOffset>
                </wp:positionV>
                <wp:extent cx="90805" cy="1016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7600"/>
                            <a:gd name="textAreaBottom" fmla="*/ 5508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4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50"/>
                              </a:lnTo>
                              <a:arcTo wR="3600" hR="3600" stAng="10800000" swAng="-5400000"/>
                              <a:lnTo>
                                <a:pt x="18000" y="24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2.6pt;width:7.1pt;height:7.95pt;mso-wrap-style:none;v-text-anchor:middle"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  <w:tab/>
        <w:tab/>
        <w:t>14.11.2016</w:t>
        <w:tab/>
        <w:t xml:space="preserve">15.11 2016 </w:t>
        <w:tab/>
        <w:t>24.11.2016</w:t>
        <w:tab/>
        <w:t>25.11.2015</w:t>
      </w:r>
    </w:p>
    <w:p>
      <w:pPr>
        <w:pStyle w:val="Normal"/>
        <w:autoSpaceDE w:val="false"/>
        <w:spacing w:lineRule="auto" w:line="240"/>
        <w:ind w:left="2160" w:hanging="2160"/>
        <w:rPr/>
      </w:pPr>
      <w:r>
        <w:rPr>
          <w:rFonts w:cs="Arial" w:ascii="Arial Narrow" w:hAnsi="Arial Narrow"/>
          <w:b/>
          <w:bCs/>
          <w:lang w:val="en-US" w:eastAsia="en-US"/>
        </w:rPr>
        <w:t>Opłata:</w:t>
        <w:tab/>
        <w:t>650.00 zł netto + 23 VAT – członkowie IIA Polska (za 1 dzień szkolenia)</w:t>
      </w:r>
    </w:p>
    <w:p>
      <w:pPr>
        <w:pStyle w:val="Normal"/>
        <w:autoSpaceDE w:val="false"/>
        <w:spacing w:lineRule="auto" w:line="240"/>
        <w:ind w:left="2160" w:hanging="2160"/>
        <w:rPr/>
      </w:pPr>
      <w:r>
        <w:rPr>
          <w:rFonts w:cs="Arial" w:ascii="Arial Narrow" w:hAnsi="Arial Narrow"/>
          <w:b/>
          <w:bCs/>
          <w:lang w:val="en-US" w:eastAsia="en-US"/>
        </w:rPr>
        <w:tab/>
        <w:t>850.00 zł netto + 23% VAT – posotałe osoby (za 1 dzień szkoleni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26.09.2016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  <w:sz w:val="16"/>
          <w:szCs w:val="16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Dane rachunku bankowego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Tytuł przelewu:</w:t>
      </w:r>
      <w:r>
        <w:rPr>
          <w:rFonts w:cs="Arial" w:ascii="Arial Narrow" w:hAnsi="Arial Narrow"/>
          <w:b/>
          <w:sz w:val="16"/>
          <w:szCs w:val="16"/>
        </w:rPr>
        <w:t xml:space="preserve"> Szkolenie_AA2_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2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: / E-mail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okład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 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dministratorem danych osobowych  jest </w:t>
      </w:r>
      <w:r>
        <w:rPr>
          <w:rFonts w:cs="Microsoft Sans Serif" w:ascii="Arial Narrow" w:hAnsi="Arial Narrow"/>
          <w:sz w:val="16"/>
          <w:szCs w:val="16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6"/>
          <w:szCs w:val="16"/>
        </w:rPr>
        <w:t xml:space="preserve">. Dane zbierane są w celu organizacji Konferencji / Szkolenia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. Uczestnictwo w Konferencji i podanie danych jest dobrowolne. Osobie, której dane dotyczą, przysługuje prawo 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dostępu do treści swoich danych oraz do ich poprawiania. </w:t>
      </w:r>
      <w:r>
        <w:rPr>
          <w:rFonts w:cs="Arial" w:ascii="Arial Narrow" w:hAnsi="Arial Narrow"/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jednym dniu szkolenia zostanie przyznanych 7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6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6-09-09T11:24:00Z</dcterms:modified>
  <cp:revision>34</cp:revision>
  <dc:subject/>
  <dc:title/>
</cp:coreProperties>
</file>