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40"/>
          <w:szCs w:val="40"/>
        </w:rPr>
      </w:pP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„</w:t>
      </w: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Wprowadzenie do audytowania systemów zarządzania bezpieczeństwem informacji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6-17 października 2017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02 października 2017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10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 xml:space="preserve">1 300,00 zł netto + 23% VAT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13.03.2017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16-17.10.2017</w:t>
      </w:r>
      <w:r>
        <w:rPr>
          <w:rFonts w:cs="Arial" w:ascii="Arial Narrow" w:hAnsi="Arial Narrow"/>
          <w:b/>
          <w:bCs/>
          <w:sz w:val="16"/>
          <w:szCs w:val="16"/>
        </w:rPr>
        <w:t xml:space="preserve">_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/ E - 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ł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/ szkoleniu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14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7-01-25T10:17:00Z</dcterms:modified>
  <cp:revision>40</cp:revision>
  <dc:subject/>
  <dc:title/>
</cp:coreProperties>
</file>