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 xml:space="preserve">Umowa / formularz zgłoszeni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Cambria Math" w:ascii="Cambria Math" w:hAnsi="Cambria Math"/>
          <w:b/>
          <w:bCs/>
          <w:color w:val="FF0000"/>
          <w:sz w:val="30"/>
          <w:szCs w:val="30"/>
        </w:rPr>
        <w:t>XV Jubileuszowa Konferencja PolCAAT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  <w:t>„</w:t>
      </w:r>
      <w:r>
        <w:rPr>
          <w:b/>
          <w:color w:val="002060"/>
          <w:sz w:val="36"/>
        </w:rPr>
        <w:t>XV Edycja PolCAAT. All Stars IT!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10 grudnia 201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954"/>
        <w:gridCol w:w="2303"/>
        <w:gridCol w:w="230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nadsyłania zgłoszeń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.12.2019 r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konferencji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Hotel Marriott, Warszawa, al. Jerozolimskie 65/79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stnik konferen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 członkowski (jeś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119"/>
        <w:gridCol w:w="425"/>
        <w:gridCol w:w="311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a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4"/>
              </w:rPr>
              <w:t>Cena szkolenia (proszę zaznaczyć właściwą kwotę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IA Pol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Pozostałe osoby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650.00 zł + VAT (23%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850.00 zł + VAT (23%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(jeżeli inna niż uczest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Telefon /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 faktury / Płat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Adres (ulica, miejscowość z kodem pocztow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Warunkiem uczestniczenia w konferencji jest przesłanie </w:t>
      </w:r>
      <w:r>
        <w:rPr>
          <w:rFonts w:cs="Arial" w:ascii="Arial" w:hAnsi="Arial"/>
          <w:b/>
          <w:sz w:val="16"/>
        </w:rPr>
        <w:t xml:space="preserve">wypełnionego i podpisanego formularza zgłoszeniowego e-mailem na adres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office@iia.org.pl</w:t>
        </w:r>
      </w:hyperlink>
      <w:r>
        <w:rPr>
          <w:rFonts w:cs="Arial" w:ascii="Arial" w:hAnsi="Arial"/>
          <w:b/>
          <w:sz w:val="1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6"/>
        </w:rPr>
        <w:t xml:space="preserve">Formularz zgłoszeniowy ma formę umowy pomiędzy powyższą firmą / instytucją / osobą, </w:t>
      </w:r>
      <w:r>
        <w:rPr>
          <w:rFonts w:cs="Arial" w:ascii="Arial" w:hAnsi="Arial"/>
          <w:b/>
          <w:sz w:val="16"/>
        </w:rPr>
        <w:t>a organizatorem szkolenia / konferencji - Instytutem Audytorów Wewnętrznych IIA Polska (IIA Pols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mawiający otrzyma e-mailem potwierdzenie wpisania na listę uczestnik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Uczestnik lub podmiot zgłaszający zobowiązuje się do zapłaty zgodnie z oznaczeniem (członek IIA Polska, pozostałe osoby). Opłaty należy wnosić na konto Instytutu Audytorów Wewnętrznych IIA Polska, na podstawie formularza zgłoszeniowego / umowy lub wystawionej faktury pro-forma, </w:t>
      </w:r>
      <w:r>
        <w:rPr>
          <w:rFonts w:cs="Arial" w:ascii="Arial" w:hAnsi="Arial"/>
          <w:b/>
          <w:sz w:val="16"/>
        </w:rPr>
        <w:t>do wskazanego w niniejszym formularzu jako termin nadsyłania zgłoszeń.</w:t>
      </w:r>
      <w:r>
        <w:rPr>
          <w:rFonts w:cs="Arial" w:ascii="Arial" w:hAnsi="Arial"/>
          <w:sz w:val="16"/>
        </w:rPr>
        <w:t xml:space="preserve"> Ostatecznym potwierdzeniem udziału w będzie dokonanie wpłaty na niżej podane konto bankowe.  </w:t>
      </w:r>
      <w:r>
        <w:rPr>
          <w:rFonts w:cs="Arial" w:ascii="Arial" w:hAnsi="Arial"/>
          <w:b/>
          <w:sz w:val="16"/>
        </w:rPr>
        <w:t xml:space="preserve">Dane rachunku bankowego: PKO BP S.A. 18 1020 1013 0000 0002 0003 2458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16"/>
        </w:rPr>
        <w:t>Tytuł przelewu: PolCAAT_2019_(imię i nazwisk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>Ewentualną rezygnację z uczestnictwa w szkoleniu / konferencji, należy zgłosić do organizatora w formie pisemnej (e-mail) nie później niż 14 dni przed wydarzeniem. Po tym terminie możliwe jest jedynie zastępstwo zgłoszonego uczestnika, co należy zgłosić do biura IIA Polska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office@iia.org.pl</w:t>
        </w:r>
      </w:hyperlink>
      <w:r>
        <w:rPr>
          <w:rFonts w:cs="Arial" w:ascii="Arial" w:hAnsi="Arial"/>
          <w:sz w:val="16"/>
        </w:rPr>
        <w:t xml:space="preserve">). </w:t>
      </w:r>
      <w:r>
        <w:rPr>
          <w:rFonts w:cs="Arial" w:ascii="Arial" w:hAnsi="Arial"/>
          <w:b/>
          <w:color w:val="FF0000"/>
          <w:sz w:val="16"/>
        </w:rPr>
        <w:t xml:space="preserve">Nieobecność zgłoszonego uczestnika nie powoduje zwrotu opłaty lub zwolnienia z obowiązku zapłaty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oda na przetwarzanie danych (w przypadku uczestników, którzy nie są jednocześnie członkami IIA Polsk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Wyrażam zgodę na przetwarzanie przez Instytut Audytorów Wewnętrznych IIA Polska (IIA Polska)  moich danych osobowych zawartych w formularzu zgłoszeniowym / umowie w celu otrzymywania informacji o planowanych szkoleniach i konferencjach organizowanych przez IIA Polska. 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Chcę być informowana/-y o planowanych szkoleniach i konferencjach planowanych przez IIA Polska wybierając jako formę kontaktu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wiadomości elektroniczne (e-mail, SMS/MMS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</w:t>
      </w:r>
      <w:r>
        <w:rPr>
          <w:rFonts w:cs="Arial" w:ascii="Arial" w:hAnsi="Arial"/>
          <w:sz w:val="14"/>
          <w:szCs w:val="20"/>
        </w:rPr>
        <w:t xml:space="preserve"> połączenia głosowe (rozmowa telefoniczna)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Możesz wycofać każdą z powyższych zgód w dowolnym momencie, jednakże nie wpływa to na zgodność z prawem przetwarzania danych dokonanego przed wycofaniem zgody. Zgodę można wycofać poprzez złożenie oświadczenia o wycofaniu zgody na adres e-mail: </w:t>
      </w:r>
      <w:hyperlink r:id="rId4">
        <w:r>
          <w:rPr>
            <w:rStyle w:val="InternetLink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 lub na adres: Instytut Audytorów Wewnętrznych IIA Polska, ul. Świętokrzyska 20 pok. 508, 00-002 Warszawa.</w:t>
      </w:r>
    </w:p>
    <w:p>
      <w:pPr>
        <w:pStyle w:val="Normal"/>
        <w:spacing w:lineRule="auto" w:line="240" w:before="0" w:after="0"/>
        <w:ind w:left="66" w:right="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ind w:left="4248" w:right="4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0"/>
        </w:rPr>
        <w:t>Informacja o przetwarzaniu danych osobowych przez Instytut Audytorów Wewnętrznych IIA Polsk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Administrator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>Administratorem danych osobowych  jest Instytut Audytorów Wewnętrznych IIA Polska z siedzibą w Warszawie (00-002), przy ul. Świętokrzyskiej 20 pok. 508 NIP: 525-22-42-892; REGON: 015164833, wpis do KRS: 0000106923 (IIA Polska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ne kontaktow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Możesz się skontaktować z IIA Polska dzwoniąc na numer telefonu: +48 (22) 110 08 13 lub +48 602 455 322, poprzez adres email: </w:t>
      </w:r>
      <w:hyperlink r:id="rId7">
        <w:r>
          <w:rPr>
            <w:rStyle w:val="InternetLink"/>
            <w:rFonts w:cs="Arial" w:ascii="Arial" w:hAnsi="Arial"/>
            <w:sz w:val="14"/>
            <w:szCs w:val="20"/>
          </w:rPr>
          <w:t>office@iia.org.pl</w:t>
        </w:r>
      </w:hyperlink>
      <w:r>
        <w:rPr>
          <w:rFonts w:cs="Arial" w:ascii="Arial" w:hAnsi="Arial"/>
          <w:sz w:val="14"/>
          <w:szCs w:val="20"/>
        </w:rPr>
        <w:t xml:space="preserve">, a także pisemnie (adres siedziby IIA Polska)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Cele przetwarzania i podstawa prawna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IIA Polska przetwarza Twoje dane osobowe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zawarcia i realizacji umowy na realizację szkolenia lub konferencji, w ty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możliwienia Ci udziału w konferencji lub szkoleniu  </w:t>
        <w:br/>
        <w:t xml:space="preserve">w charakterze  uczestnika oraz w związku </w:t>
        <w:br/>
        <w:t>z przygotowaniem certyfikatu potwierdzającego taki udzia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warcia umowy z IIA Polska przez podmiot, który pośredniczy w zgłoszeniu Cię jako uczestnika szkolenia lub konferencji i w związku z tym, przesłał formularz wraz z Twoimi da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realizacji rozliczeń i wystawienia 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zapewnienia bezpieczeństwa danych, w tym zapobiegania oszustwom oraz wyjaśniania okoliczności nieprawidłowego korzystania z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ykonywania obowiązków wskazanych przepisami prawa, w tym obowiązków nałożonych na IIA Polska jako administrator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dochodzenia roszczeń lub obrony przed roszcz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jeżeli wyraziłeś na to zgodę – przekazywania Ci informacji o planowanych szkoleniach lub konferencjach drogą mailową lub za pośrednictwem telefonu (w przypadku uczestników, którzy nie są jednocześnie członkami IIA Polska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dstawą prawną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pis prawa – ustawa o rachunkowości, ustawa </w:t>
        <w:br/>
        <w:t>o podatku od towarów i usług, ustawa o świadczeniu usług drogą elektroniczn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niezbędność do zawarcia i wykonania umowy na realizację szkolenia lub konferencji, a także potwierdzenie udziału w konferencji lub szkoleniu poprzez podpisanie się na liście obec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niezbędność do realizacji celów i zadań statutowych – w przypadku uczestników szkoleń i konferencji, którzy są jednocześnie członkami IIA Polska, w tym przekazywanie informacji o planowanych szkoleniach lub konferencj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uzasadniony interes administratora – dla zapewnienia bezpieczeństwa danych, w tym zapobiegania oszustwom, wyjaśniania okoliczności nieprawidłowego korzystania z usług oraz ewentualnego dochodzenia roszczeń lub obrony przed roszczeniam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4"/>
          <w:szCs w:val="20"/>
        </w:rPr>
        <w:t>zgoda – na przekazywanie informacji o planowanych szkoleniach lub konferencjach (w przypadku uczestników, którzy nie są jednocześnie członkami IIA Polsk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IIA Polska przechowuje Twoje dane osobowe przetwarzane na podstawie przepisów prawa do chwili wygaśnięcia obowiązków ich przechowywania wynikających z tych przepisów. Pozostałe dane IIA Polska przechowuje do chwili przedawnienia roszczeń. </w:t>
        <w:br/>
        <w:t xml:space="preserve">W przypadku danych zebranych na podstawie zgody, do czasu wycofania zgody na przetwarzanie danych osobowych. W przypadku przetwarzania danych na podstawie uzasadnionego interesu realizowanego przez IIA Polska, do czasu zgłoszenia przez Ciebie sprzeciw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Przekazywanie danych i odbiorcy danych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IIA Polska przekazuje Twoje dane osobowe dostawcom i podwykonawcom, którzy przetwarzają dane osobowe na zlecenie IIA Polska (m.in. dostawcom usług IT, dostawcom usług księgowych i firmom kurierskim) – przy czym takie podmioty przetwarzają Twoje dane na podstawie umowy z IIA Polska i wyłącznie zgodnie z poleceniami IIA Pol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Twoje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14"/>
          <w:szCs w:val="20"/>
        </w:rPr>
        <w:t>Masz prawo dostępu do swoich danych oraz prawo żądania ich sprostowania, usunięcia lub ograniczenia przetwarzania. Ponadto, w zakresie w jakim podstawą przetwarzania jest zgoda masz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>wycofania zgody - wycofanie zgody nie wpływa na zgodność z prawem przetwarzania dokonanego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14"/>
          <w:szCs w:val="20"/>
        </w:rPr>
        <w:t xml:space="preserve">przeniesienia swoich danych osobowych, tj. do otrzymania od IIA Polska swoich danych </w:t>
        <w:br/>
        <w:t>w ustrukturyzowanym, powszechnie używanym formacie nadającym się do odczytu maszynowego. Możesz przesłać te dane innemu administratorowi danych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0"/>
        </w:rPr>
        <w:t xml:space="preserve">W sytuacjach przewidzianych prawem oraz w zakresie </w:t>
        <w:br/>
        <w:t>w jakim podstawą przetwarzania Twoich danych jest przesłanka prawnie uzasadnionego interesu IIA Polska, masz prawo wniesienia sprzeciwu wobec przetwarzania Twoich danych, w szczególności na potrzeby marketingu bezpośredniego, w tym profilowania.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celu skorzystania z powyższych praw możesz skontaktować się z IIA Polska korzystając z podanych powyżej danych kontak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>Masz również prawo wniesienia skargi do Prezesa Urzędu Ochrony Danych Osobowych w sprawach związanych z przetwarzaniem Twoich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Obowiązek podania danych i skutki ich niepo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Podanie danych osobowych w zakresie określonym przepisami prawa jest wymogiem ustawowym. Podanie pozostałych danych jest dobrowolne, ale konieczne do organizowania szkoleń i konferencji oraz realizacji zadań i celów statutowych IIA Polska, a także zapewnienia bezpieczeństwa. Bez podania tych danych nie jest możliwy udział w szkoleniu lub konferencji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Arial" w:ascii="Arial" w:hAnsi="Arial"/>
          <w:sz w:val="16"/>
          <w:szCs w:val="16"/>
        </w:rPr>
        <w:t>Miejscowość i data</w:t>
        <w:tab/>
        <w:tab/>
        <w:tab/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74" w:firstLine="6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czestnika / osoby upoważnionej</w:t>
        <w:tab/>
      </w:r>
    </w:p>
    <w:p>
      <w:pPr>
        <w:pStyle w:val="Normal"/>
        <w:spacing w:lineRule="auto" w:line="240" w:before="0" w:after="0"/>
        <w:ind w:left="774" w:firstLine="6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owa (jeśli dotycz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i/>
        <w:sz w:val="18"/>
        <w:szCs w:val="18"/>
      </w:rPr>
      <w:t xml:space="preserve">Instytut Audytorów Wewnętrznych IIA Polska z siedzibą w Warszawie, ul Świętokrzyska 20 pok. 508, </w:t>
    </w:r>
    <w:r>
      <w:rPr>
        <w:rFonts w:cs="Arial" w:ascii="Arial Narrow" w:hAnsi="Arial Narrow"/>
        <w:bCs/>
        <w:sz w:val="18"/>
        <w:szCs w:val="18"/>
      </w:rPr>
      <w:t xml:space="preserve">NIP: 525-22-42-892; </w:t>
      <w:br/>
      <w:t>REGON: 015164833    Nr KRS: 0000106923 Sąd Rejonowy dla  M. St. Warszawy w Warszawie, XII Wydział Gospodarczy K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14630</wp:posOffset>
          </wp:positionV>
          <wp:extent cx="2070100" cy="662305"/>
          <wp:effectExtent l="0" t="0" r="0" b="0"/>
          <wp:wrapTight wrapText="bothSides">
            <wp:wrapPolygon edited="0">
              <wp:start x="-98" y="0"/>
              <wp:lineTo x="-98" y="21289"/>
              <wp:lineTo x="21600" y="21289"/>
              <wp:lineTo x="21600" y="0"/>
              <wp:lineTo x="-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Wypełnij formularz zgłoszeniowy i prześlij na: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office@iia.org.p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yperlink" Target="mailto:office@ii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office@ii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i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3:00Z</dcterms:created>
  <dc:creator>Renata Zysiak</dc:creator>
  <dc:description/>
  <cp:keywords/>
  <dc:language>en-US</dc:language>
  <cp:lastModifiedBy>Renata Zysiak</cp:lastModifiedBy>
  <dcterms:modified xsi:type="dcterms:W3CDTF">2019-09-25T07:29:00Z</dcterms:modified>
  <cp:revision>4</cp:revision>
  <dc:subject/>
  <dc:title/>
</cp:coreProperties>
</file>