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  <w:t xml:space="preserve">Umowa / formularz zgłoszeniowy na webinariu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  <w:t>„</w:t>
      </w:r>
      <w:r>
        <w:rPr>
          <w:rFonts w:cs="Arial" w:ascii="Arial" w:hAnsi="Arial"/>
          <w:b/>
          <w:color w:val="C00000"/>
          <w:sz w:val="28"/>
          <w:lang w:val="en-US"/>
        </w:rPr>
        <w:t>Internal audit reports to the Board – how to achieve the „Aha!” feeling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51"/>
        <w:gridCol w:w="2410"/>
        <w:gridCol w:w="2092"/>
      </w:tblGrid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webinar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Termin webinari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inarium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06.05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w godz. 16:30-1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05.2021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webinar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webinarium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0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 / płatnik (nabywca / odbiorc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szkoleniu / wydarzeniu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wydarzenia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>Zamawiający otrzyma e-mailem potwierdzenie wpisania na listę uczestników wydar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wydarzenia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szkoleniu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ytuł przelewu: Webinarium_06.05.2020  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wydarzeniu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  <w:r>
        <w:br w:type="page"/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/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7:00Z</dcterms:created>
  <dc:creator>Renata Zysiak</dc:creator>
  <dc:description/>
  <cp:keywords/>
  <dc:language>en-US</dc:language>
  <cp:lastModifiedBy>Renata Zysiak</cp:lastModifiedBy>
  <dcterms:modified xsi:type="dcterms:W3CDTF">2021-04-27T08:16:00Z</dcterms:modified>
  <cp:revision>7</cp:revision>
  <dc:subject/>
  <dc:title/>
</cp:coreProperties>
</file>